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родителей в формировании познавательной активности учащихся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города Шелех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>
          <w:b/>
          <w:i/>
        </w:rPr>
        <w:t>Настоящее  материнство и отцовство –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это труд души  и  только потом рук.</w:t>
      </w:r>
    </w:p>
    <w:p>
      <w:pPr>
        <w:pStyle w:val="Style11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Мы - люди разных профессий, но главная из них - родитель! Как и в любой другой профессии, в ней необходимы определенные знания, умения и навыки, а главное, желание быть хорошим родителем. На сегодняшний день хороший родитель – это компетентный родитель!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Сегодня, имея ограниченное количество рычагов воздействия на семью, школа ставит своей первоочередной задачей поиск путей привлечения родителей к школьной жизни их детей, формирование интереса к ней, что в конечном счёте меняет отношение родителей к школе. Вовлеченность в воспитательный процесс способствует пониманию того, что воспитание детей - это своеобразное искусство, которое требует терпения, а также большого желания его познать. Общие дела и интересы сплачивают детей и родителей, помогают найти язык общения, положительно воздействуют на формирование личности ребенка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</w:t>
      </w:r>
      <w:r>
        <w:rPr/>
        <w:t>Выбор форм и методов воспитания с учетом знаний и опыта родителей, сложившихся традиций в работе с родителями, определяет сам классный руководитель. Опорой для меня всегда были родители. Без них я не смогла бы состояться как классный руководитель. На мой взгляд, именно классный руководитель может стать тем связующим звеном, своеобразным координатором, который способен сплотить этот коллектив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Родители - частые гости в моем классе. Мы решаем, как лучше освоить ту или иную школьную высоту, как провести праздники, как подготовить выставку или поставить сказку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За последние 16 лет работы классным руководителем мною выпущено 6 классов, 5 из которых обучались  по системе РО Л.В.Занкова, в данное время - классный руководитель 1 класса. 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</w:rPr>
        <w:t>Цель: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работа над целостным развитием личности ребенка с учетом его индивидуального комплекса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осознание родителями важности развития познавательной сферы младших школьников, поддержка инициативы и самостоятельности детей, развитие творческих способностей. </w:t>
      </w:r>
    </w:p>
    <w:p>
      <w:pPr>
        <w:pStyle w:val="Style11"/>
        <w:spacing w:lineRule="auto" w:line="360" w:before="0" w:after="0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судить трудности, возникающие в процессе обучения, их причин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едложить рекомендации в форме практикума развития познавательных процесс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влечение родителей в совместную с детьми деятельнос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уважительного отношения детей к своим родителям и родителей к своим детям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Какова система моей работы? 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Семья - персональная среда жизни и развития ребенка</w:t>
      </w:r>
      <w:r>
        <w:rPr/>
        <w:t xml:space="preserve">, именно она играет решающую роль в его развитии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Эффективность сотрудничества классного руководителя с родителями достигается путем сочетания массовой, групповой, индивидуальной форм работы. Можно выделить </w:t>
      </w:r>
      <w:r>
        <w:rPr>
          <w:bCs/>
        </w:rPr>
        <w:t>основные этапы педагогических отношений семьи и школы</w:t>
      </w:r>
      <w:r>
        <w:rPr/>
        <w:t xml:space="preserve">, классного руководител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беседование с детьми и родителями при записи в школ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учение состава класса, уровня подготовленности детей к школ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нкетирование родител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сещение детей на дом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едагогическое руководство семейным воспитанием через родительские собрания, индивидуальные и групповые консульт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я родительского самоуправления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</w:t>
      </w:r>
      <w:r>
        <w:rPr/>
        <w:t>У каждого учителя 1 класс - это особенный класс. Сначала составляется список детей. Ведутся беседы с заведующим, воспитателями детских садов, проводится собеседование и тестирование готовности ребенка к школе, при этом учитываются интеллектуальная, эмоционально-волевая, личностно-социальная готовность, даются рекомендации родителям, заполняется протокол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Принимая первый класс, я в течение года внимательно знакомлюсь с детьми, присматриваюсь к ним. С целью изучения семьи провожу  разного рода анкетирования и составляю социальный паспорт класса .</w:t>
      </w:r>
    </w:p>
    <w:p>
      <w:pPr>
        <w:pStyle w:val="Style11"/>
        <w:spacing w:lineRule="auto" w:line="360" w:before="0" w:after="0"/>
        <w:jc w:val="both"/>
        <w:rPr/>
      </w:pPr>
      <w:r>
        <w:rPr/>
        <w:t>Одновременно начинаю определять для себя те основные направления, по которым хочу развивать души детей в последующие годы. Таким образом, с самого начала  твердо определяю, к какому конечному итогу хочу прийти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Работа классного руководителя с родителями очень сложна. Их влияние имеет огромное значение для ребёнка, поэтому учитель должен искать путь к сердцу родителей, чтобы дать им позитивное направление. Взаимоотношения с родителями укрепляются, когд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учитель родителям старается дать то, что требует и от них (выслушивает их проблемы, высказывает понимание и доброжелательность по отношению к их детям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учитель стремится раскрыть способности родителей в отдельных областях воспитания дет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учитель помнит, что нельзя родителям указывать, а тем более ругать их дет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 xml:space="preserve">учитель надеется на победу добра в душе ребён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учитель делится накопленным педагогическим опытом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воей работе использую как т</w:t>
      </w:r>
      <w:r>
        <w:rPr>
          <w:iCs/>
        </w:rPr>
        <w:t xml:space="preserve">радиционные формы работы с родителями, так и нестандартные. Хотела бы остановиться на родительских собраниях, тематика их разнообразна, например: «Цели и задачи первого года обучения», «Профилактика детского дорожного травматизма», </w:t>
      </w:r>
      <w:r>
        <w:rPr/>
        <w:t>«Жизнь ребенка и его успехи в школе», «Стили воспитания», «Отец и воспитание детей», «Книга в семье и духовное развитие ребенка» и т.д.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>Родительские собрания - одна из наиболее эффективных форм повышения педагогической культуры родителей</w:t>
      </w:r>
      <w:r>
        <w:rPr/>
        <w:t>, формирующая их общественное мнение, родительский коллектив. Повестка каждого собрания обязательно включает беседу, подведение итогов работы родителей, представление творческих работ учащихся. Я убеждена в том, что родительские собрания надо проводить так, чтобы родители были уверены в том, что вместе мы можем достичь многого. По мнению родителей, каждая наша встреча дает повод к размышлению, вызывает желание анализировать, думать, читать. Для каждого собрания делается подборка разных советов и рекомендаций. Например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360"/>
        <w:jc w:val="center"/>
        <w:rPr/>
      </w:pPr>
      <w:r>
        <w:rPr/>
        <w:t>Если: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ка постоянно критикуют</w:t>
      </w:r>
      <w:r>
        <w:rPr/>
        <w:t>, то он учится ненавидеть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ок живёт во вражде</w:t>
      </w:r>
      <w:r>
        <w:rPr/>
        <w:t>, он учится быть агрессивным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ка высмеивают</w:t>
      </w:r>
      <w:r>
        <w:rPr/>
        <w:t>, он становится замкнутым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ок растёт в упрёках</w:t>
      </w:r>
      <w:r>
        <w:rPr/>
        <w:t>, он учится жить с чувством в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ок растёт в терпимости</w:t>
      </w:r>
      <w:r>
        <w:rPr/>
        <w:t>, он учится понимать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ка хвалят</w:t>
      </w:r>
      <w:r>
        <w:rPr/>
        <w:t>, он учится быть благородным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ок растёт в честности</w:t>
      </w:r>
      <w:r>
        <w:rPr/>
        <w:t>, он учится быть справедливым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ок растёт в безопасности</w:t>
      </w:r>
      <w:r>
        <w:rPr/>
        <w:t>, он учится верить в людей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>
          <w:i/>
        </w:rPr>
        <w:t>ребёнка поддерживают</w:t>
      </w:r>
      <w:r>
        <w:rPr/>
        <w:t>, он учится ценить себя.</w:t>
      </w:r>
    </w:p>
    <w:p>
      <w:pPr>
        <w:pStyle w:val="Style11"/>
        <w:spacing w:lineRule="auto" w:line="360" w:before="0" w:after="0"/>
        <w:jc w:val="both"/>
        <w:rPr/>
      </w:pPr>
      <w:r>
        <w:rPr/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</w:t>
      </w:r>
      <w:r>
        <w:rPr>
          <w:bCs/>
        </w:rPr>
        <w:t>Иногда родительские собрания проводятся в необычной форме.</w:t>
      </w:r>
      <w:r>
        <w:rPr/>
        <w:t xml:space="preserve">  Это – собрания-конференции, турниры, встречи любителей природы. Так, при выпуске одного из классов провела итоговое родительское собрание в виде Турнира Знатоков, в котором приняли участие и дети, и родители. Заданиями игры были темы уроков по программе начальных классов. В первом туре игры приняли участие все пары - родитель и ребенок. Во второй тур вышли 6 семей. Эта игра показала, как  родители занимались с детьми. В перерывах между турами ребята приветствовали родителей музыкальными номерами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</w:t>
      </w:r>
      <w:r>
        <w:rPr/>
        <w:t xml:space="preserve">Существуют самые разные нестандартные формы работы с родителями. Для того, чтобы эти формы сотрудничества с родителями в коллективе прижились, надо начинать работу именно в начальной школе. Следует заметить, что самыми результативными  формами сотрудничества с родителями являются классные мероприятия: «Золотая осень», «Встреча Нового года», 8 Марта и 23 февраля, спортивные соревнования “Мама, папа и я - спортивная семья”, “Веселые старты”, конкурсы “А ну-ка, мальчики!”. Родители помогают нам в организации выставок рисунков, поделок, в проведении разных конкурсов интеллектуального характера. В последние годы в нашем классе прижились такие праздники как День святого Валентина, День Матери, День Земли. Так, ученица нашего класса Манкевич Кристина заняла </w:t>
      </w:r>
      <w:r>
        <w:rPr>
          <w:lang w:val="en-US"/>
        </w:rPr>
        <w:t>III</w:t>
      </w:r>
      <w:r>
        <w:rPr/>
        <w:t xml:space="preserve"> место в городском конкурсе сочинений «Мама, милая мама»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</w:t>
      </w:r>
      <w:r>
        <w:rPr/>
        <w:t>Наши детские праздники превращаются в своеобразные открытые уроки, так как многие из них подводят итог определенному отрезку учебной деятельности. Кроме того, на праздниках и во время подготовки к ним много возможностей для общения детей и родителей. Выявляются способности детей, их привязанности. Подготовительная работа способствует расширению знаний учеников, создает атмосферу творчества, проявления активности, самостоятельности, фантазии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</w:t>
      </w:r>
      <w:r>
        <w:rPr/>
        <w:t>Мы предлагаем наиболее интересную и достаточно новую, на наш взгляд, форму работы с родителями - это семейные вечера. Семейные вечера уместно проводить, когда классный руководитель только начал формировать родительский коллектив класса, когда дети только-только переступили порог начальной школы. Эта форма работы прекрасно сплачивает родительский коллектив. Семейные вечера сближают семьи, позволяют увидеть взрослых и детей в ином свете, помогают преодолеть недоверие и враждебность во взаимоотношениях детей и взрослых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</w:t>
      </w:r>
      <w:r>
        <w:rPr/>
        <w:t>Огромную неоценимую помощь оказывают нам родители в подготовке детей для участия в различных конкурсах, исторических чтениях и НПК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</w:t>
      </w:r>
      <w:r>
        <w:rPr/>
        <w:t>В конце каждого учебного года вместе с родителями и учащимися проводится анализ работы за год, отмечаются положительные моменты, выявляются лучшие мероприятия с точки зрения их организации, воспитательного воздействия на ребят, повышения их культурного уровня, расширения кругозора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Провожая своих деток на следующую ступень обучения, праздник “Прощание с начальной школой” готовим для всех параллельных выпускных классов. Но для меня неизменно одно: каждый раз готовлю буклеты для своих выпускников: собранные за три года рисунки, сочинения, поделки, данные об успеваемости, фотографии - все это  оформляется  в красочный альбом. Для каждого ребёнка сочиняю пожелание-напутствие в дорогу, что  и является неожиданным сюрпризом для детей. На праздник приходят все родители,  подводится итог за годы совместной работы. В мае 2005 года после торжественной части мы все поехали в музей деревянного зодчества Тальцы. В классе 26 детей, а в Тальцах нас всех было 58 человек. Это ли не благодарность за годы совместного сотрудничества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Проводимая работа помогает мне лучше узнать семьи и их проблемы, родителям – особенности воспитания своих детей, найти правильный подход к своему ребенку, детям – получить правильное ориентирование, становление личности.</w:t>
      </w:r>
    </w:p>
    <w:p>
      <w:pPr>
        <w:pStyle w:val="Style1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Алсаева Наталья Сергеевна, учитель начальных классов, МОУ «СОШ №1», г.Шеле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0:00Z</dcterms:created>
  <dc:creator>LEXX</dc:creator>
  <dc:description/>
  <cp:keywords/>
  <dc:language>en-US</dc:language>
  <cp:lastModifiedBy>Орловы</cp:lastModifiedBy>
  <cp:lastPrinted>2005-11-08T09:56:00Z</cp:lastPrinted>
  <dcterms:modified xsi:type="dcterms:W3CDTF">2006-10-15T05:40:00Z</dcterms:modified>
  <cp:revision>6</cp:revision>
  <dc:subject/>
  <dc:title>Мы люди разных профессии, но главная из них - родитель</dc:title>
</cp:coreProperties>
</file>