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 к уроку Быт и нравы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Быт и нравы людей 19 века не будет раскрыт полностью, если не представить вам кулинарную страничку. Ведь жизнь дворян того времени невозможно себе представить без хорошей кухни. Сегодня я расскажу вам о рецептах блюд, которые готовили в прошлом, чтобы современные гурманы смогли оценить их по достоинству.</w:t>
      </w:r>
    </w:p>
    <w:p>
      <w:pPr>
        <w:pStyle w:val="Normal"/>
        <w:jc w:val="both"/>
        <w:rPr/>
      </w:pPr>
      <w:r>
        <w:rPr/>
        <w:t>Гоголь пишет: - «Я очень люблю скромную жизнь уединенных владетелей отдаленных деревень, которых в Малороссии обыкновенно называют старосветскими». Вот как он описывает один из дней жизни супружеской пары помещ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к только занималась заря они уже сидели за столиком и пили кофе. Напившись кофею, Афанасий Иванович выходил в сени. На дворе ему обыкновенно попадался приказчик. Он вступал с ним в разговор, расспрашивал о работах с величайшей подроб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этого Афанасий Иванович возвращался в покои и говорил, приблизившись к Пульхерии Иванов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А что, Пульхерия Ивановна, может быть, пора закусить чего-нибудь?</w:t>
      </w:r>
    </w:p>
    <w:p>
      <w:pPr>
        <w:pStyle w:val="Normal"/>
        <w:jc w:val="both"/>
        <w:rPr>
          <w:b/>
          <w:b/>
        </w:rPr>
      </w:pPr>
      <w:r>
        <w:rPr>
          <w:b/>
        </w:rPr>
        <w:t>-Чего же бы теперь, Афанасий Иванович, закусить? Разве коржиков с салом, или пирожков с маком, или, может быть, огурчиков соленых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жалуй, хоть и огурчиков или пирожков, - отвечал Афанасий Иванович, и на столе вдруг появлялась скатер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гурцы, соленые по старосвет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лили такие огурцы в тыквах. Вот советы старосветских помещи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литься огурцы будут долго, месяц. Чтобы не было скучно нивам, ни им, навещайте их раз в неделю, перекладывайте любовно с места на место, а рассольчик извольте – меняйте на свеженький. И тогда через месяц вы удивитесь, какая же вкусная получилась эта шту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час до обеда Афанасий Иванович закушивал снова, выпивал старинную серебряную чарку водки, заедал грибками, разными сушеными рыбками и прочим. Обедать садились в двенадцать часов. Кроме блюд и соусников, на столе стояло множество горшочков с замазанными крышками, чтобы не могло выдохнуться какое – нибудь аппетитное изделие старинной вкусной кух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Душениа а ля Речь Посполит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ять 2 фунта мяса, положить в горячий уксус с основными кореньями и держать в нем мясо 2 дня. Затем шпикуют мясо шпиком, обваленном в тертом красном перце, солят. Кладут в горшок с маслом, кладут 3-4 сушеных грибка, 1 луковицу, 5-6 красных помидор, зелень. Закрывают горшок. И тушат на слабом огне 3-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обеда Афанасий Иванович шел отдохнуть один часик, после чего Пульхерия Ивановна приносила разрезанный арбуз и говор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от попробуйте, Афанасий Иванович, какой хороший арбуз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а вы не верьте, Пульхерия Ивановна, что он красный в середине, - говорил Афанасий Иванович, принимая порядочный ломоть, - бывает, что и красный, да нехорош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 арбуз немедленно исчезал. После этого Афанасий Иванович съедал еще несколько груш и отправлялся погулять по саду. Немного погодя он посылал за Пульхерией Ивановной или сам отправлялся к ней и говор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его бы такого поесть мне, Пульхерия Ивановна?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его же бы такого? – говорила Пульхерия Ивановна, - разве я пойду скажу, чтобы вам принесли Варенников с ягодами, которых приказала я нарочно для вас остави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 то хорошо, - отвечал Афанасий Ива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ли, быть может, вы съели бы киселику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 то хорошо, - отвечал Афанасий Ива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апетон – Кисель из ягод буз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ять 2 фунта бузиновых спелых ягод, наложить их полную кастрюльку, сварить в трех стаканах воды, протереть сквозь решето. Заварить 50 грамм картофельной муки, размешанной в 2 ложках воды, добавить 0,5 ст. сахара, довар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ужином Афанасий Иванович еще кое чего закушивал. В половине десятого садились ужинать. После ужина тотчас отправлялись опять спать, и всеобщая тишина водворялась в этом деятельном и вместе спокойном угол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огда Афанасий Иванович стонал. Тогда Пульхерия Ивановна спрашива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его вы стонете, Афанасий Иванович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Бог его знает, Пульхерия Ивановна, так, как будто немного живот болит, - говорил Афанасий Ива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А не лучше ли вам чего – нибудь съесть, Афанасий Иванович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е знаю, будет ли оно хорошо, Пульхерия Ивановна! Впрочем, чего ж бы такого съес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ислого молочка или жиденького узвару с сушеными груш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жалуй, разве так только, попробовать, - говорил Афанасий Иванович. И съедал тарелочку; после чего он обыкновенно говор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Теперь так как будто сделалось легч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т еще несколько рецептов старинной русской кухни, которые помогут нам судить о значении пищи в культуре русск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рожки по старосветс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рут стакан молока, 3 золотника дрожжей, 2 ст. муки и месят тесто за 5 часов до ужина, ставят в теплое место. Через 2 часа добавляют соль, 1\4 фунта сливочного масла, корицу, кардамон, ваниль, лимонную цедру. Все это вымешивают и ставят в теплое место на 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катать 2 круглых пласта. На первый кучками наложить фарш из мяса, рыбы, накрыть вторым пластом, вырезать пончики стаканом. Жарить на легком огне во фритюре из гусиного сала и сливочного мас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занки с маслом и лу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товить тесто из муки, воды, яйца и соли. Раскатать его на полосы, нарезать маленькие квадратики, опустить в соленый кипяток, откинуть на решето, облить холодной вод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жарить до красна 2 измельченных луковицы в масле, смешать с лазанками, остудить. Сложить лазанки в металлическое блюдо, подсушить в п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вайте обратимся еще к одному литературному деятелю 19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.С. Пушкин в своем произведении «Евгений Онегин» описывает жизнь семьи Лариных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ни хранили в жизни мир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вычки милой старины;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них на масленице жир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ились русские бли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 квас как воздух был потребен,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за столом у них гост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сили блюда по чин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негин с Ленским приезжают в дом к Ларины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; им расточ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й тяжелые услу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теприимной стар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яд известный угощень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ут на блюдечках варень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толик ставят воща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вшин с брусничною вод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днако мы говорим, что в 19 веке очень сильно влияние запад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т как Пушкин описывает кулинарные пристрастия Онеги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 </w:t>
      </w:r>
      <w:r>
        <w:rPr>
          <w:b/>
          <w:lang w:val="en-US"/>
        </w:rPr>
        <w:t>Talon</w:t>
      </w:r>
      <w:r>
        <w:rPr>
          <w:b/>
        </w:rPr>
        <w:t xml:space="preserve"> помчался: он уверен,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м уж ждет его Кавер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шел: и пробка в потолок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на кометы брызнул ток;</w:t>
      </w:r>
    </w:p>
    <w:p>
      <w:pPr>
        <w:pStyle w:val="Normal"/>
        <w:jc w:val="both"/>
        <w:rPr/>
      </w:pPr>
      <w:r>
        <w:rPr>
          <w:b/>
        </w:rPr>
        <w:t xml:space="preserve">Пред ним </w:t>
      </w:r>
      <w:r>
        <w:rPr>
          <w:b/>
          <w:lang w:val="en-US"/>
        </w:rPr>
        <w:t>roast</w:t>
      </w:r>
      <w:r>
        <w:rPr>
          <w:b/>
        </w:rPr>
        <w:t>-</w:t>
      </w:r>
      <w:r>
        <w:rPr>
          <w:b/>
          <w:lang w:val="en-US"/>
        </w:rPr>
        <w:t>beef</w:t>
      </w:r>
      <w:r>
        <w:rPr>
          <w:b/>
        </w:rPr>
        <w:t xml:space="preserve"> окровавленн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Трюфли, роскошь юных лет, </w:t>
      </w:r>
    </w:p>
    <w:p>
      <w:pPr>
        <w:pStyle w:val="Normal"/>
        <w:jc w:val="both"/>
        <w:rPr>
          <w:b/>
          <w:b/>
        </w:rPr>
      </w:pPr>
      <w:r>
        <w:rPr>
          <w:b/>
        </w:rPr>
        <w:t>Французской кухни лучший цв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трасбурга пирог нетле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 сыром Лимбургским жив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ананасом золот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де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 xml:space="preserve">Ростбиф </w:t>
      </w:r>
      <w:r>
        <w:rPr>
          <w:b/>
        </w:rPr>
        <w:t>– крупнокусковое, особо  приготовленное мясо. Зажаренное таким способом, чтобы при резании выделялась сырая кров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Трюфли</w:t>
      </w:r>
      <w:r>
        <w:rPr>
          <w:b/>
        </w:rPr>
        <w:t xml:space="preserve"> – сорт грибов, которые привозились из-за границы (Франц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Страсбурга пирог</w:t>
      </w:r>
      <w:r>
        <w:rPr>
          <w:b/>
        </w:rPr>
        <w:t xml:space="preserve"> – печеночный паштет.  «Нетленным» он назван потому, что имеет длительный срок хра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Лимбургский сыр</w:t>
      </w:r>
      <w:r>
        <w:rPr>
          <w:b/>
        </w:rPr>
        <w:t xml:space="preserve"> – острый сыр, мягкой консист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денные выдержки создают своеобразную «кулинарную» страничку быта русского дворянства 19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85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Ноябрь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Журавлева-Борн О.А., учитель технологии, МОУ «СОШ №1» г.Шелех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45:00Z</dcterms:created>
  <dc:creator>Olya</dc:creator>
  <dc:description/>
  <cp:keywords/>
  <dc:language>en-US</dc:language>
  <cp:lastModifiedBy>Орловы</cp:lastModifiedBy>
  <cp:lastPrinted>2006-08-26T14:04:00Z</cp:lastPrinted>
  <dcterms:modified xsi:type="dcterms:W3CDTF">2006-10-07T12:23:00Z</dcterms:modified>
  <cp:revision>6</cp:revision>
  <dc:subject/>
  <dc:title>Как только занималась заря они уже сидели за столиком и пили кофе</dc:title>
</cp:coreProperties>
</file>