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иректор школы №1_____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____»____________2006г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о рейтинге участника внеурочной деятельности ученика 9-го класса МОУ «СОШ №1» г. Шелехов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Цель    рейтинга    -    упорядочение    системы    оценивания    образовательных результатов и формирования папки личных достижений учащихся. 1.2.Рейтинг позволяет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совершенствовать систему поощрения участия во внеурочной деятельности школы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тегрировать системы внеурочной деятельности и дополнительного образовани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азвивать навыки самооценки у обучающихс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здать дополнительные условия для социализации личности школьника и развития ее творческих способностей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пособствовать повышению интереса обучающихся к внеурочной деятельности. 1.3. Принципы формирования рейтинга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рытость     (информация     о     рейтинге    доступна     для     всех     участников образовательного процесса)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многоаспектность (оценивание не только знаний школьника, но и умений применять их на практике; его социального опыта; отслеживание динамики личностного развития школьника)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держательность оценки (оцениваются не только количественные показатели, но и процесс учения)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гуманистическая   направленность   (учет  индивидуальных  способностей   каждого школьника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риативность    (учет   индивидуальных    целей,    потребностей    и    интересов обучающегося)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соревновательность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 Положение о рейтинге участников внеурочной деятельности школы разрабатывается временной творческой группой и утверждается на заседании педагогического совета школы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труктура и механизм формирования рейтинга участника внеурочной деятельности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   Рейтинг  участника   внеурочной  деятельности   выстраивается   на   основании анализа следующих документов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очетных грам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степеней за победы в общешкольных мероприятиях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ипломов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степеней за победы в мероприятиях по параллелям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рам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степеней за победы в мероприятиях класса или другого детского объединения;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ертификатов участника мероприятия (общешкольного, в параллели, в классе, в детском объединении):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благодарственных писем разных уровней (первого - от администрации школы, второго - от педагога; третьего — от детского объединения)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   Материал для формирования рейтинга собирается обучающимися в течение учебного года. Школа в лице классного руководителя и работников воспитательной службы способствует организации среды для проявления индивидуальных способностей, проводит промежуточное подведение итог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 В конце учебного года обучающийся представляет материалы, характеризующие его личные достижения. Индивидуальные достижения учащихся переводятся в баллы (см. приложения 1  и 2). Итоговый рейтинг представляет собой сумму всех представленных администрация школы принимает решение о поощрении школьников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Представление итоговых материалов рейтинга обучающихся происходит во время зачисления в профильные классы или во время классных и общешкольных конкурсов «Ученик год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аблица начисления баллов за индивидуальные достижения участника внеурочной деятельности школы</w:t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5405"/>
      </w:tblGrid>
      <w:tr>
        <w:trPr>
          <w:trHeight w:val="30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четная 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четная 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четная 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 балла</w:t>
            </w:r>
          </w:p>
        </w:tc>
      </w:tr>
      <w:tr>
        <w:trPr>
          <w:trHeight w:val="27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ипло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</w:tc>
      </w:tr>
      <w:tr>
        <w:trPr>
          <w:trHeight w:val="27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амо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</w:rPr>
              <w:t>степен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 балла</w:t>
            </w:r>
          </w:p>
        </w:tc>
      </w:tr>
      <w:tr>
        <w:trPr>
          <w:trHeight w:val="27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тификат (общешкольный)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тификат (в параллели)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 балла</w:t>
            </w:r>
          </w:p>
        </w:tc>
      </w:tr>
      <w:tr>
        <w:trPr>
          <w:trHeight w:val="27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тификат (класса или кружка)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дарственное письм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</w:rPr>
              <w:t>уровня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балла</w:t>
            </w:r>
          </w:p>
        </w:tc>
      </w:tr>
      <w:tr>
        <w:trPr>
          <w:trHeight w:val="28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дарственное письм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</w:rPr>
              <w:t>уровня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 балла</w:t>
            </w:r>
          </w:p>
        </w:tc>
      </w:tr>
      <w:tr>
        <w:trPr>
          <w:trHeight w:val="298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дарственное письм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</w:rPr>
              <w:t>уровня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балл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2.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0"/>
        <w:gridCol w:w="3802"/>
      </w:tblGrid>
      <w:tr>
        <w:trPr>
          <w:trHeight w:val="518" w:hRule="atLeast"/>
        </w:trPr>
        <w:tc>
          <w:tcPr>
            <w:tcW w:w="107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рный перечень действий участника внеурочной деятельности, вле щих снижение баллов при подсчете рейтинга</w:t>
            </w:r>
          </w:p>
        </w:tc>
      </w:tr>
      <w:tr>
        <w:trPr>
          <w:trHeight w:val="28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шение устава школы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7 баллов</w:t>
            </w:r>
          </w:p>
        </w:tc>
      </w:tr>
      <w:tr>
        <w:trPr>
          <w:trHeight w:val="278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ушение правил для обучающихс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5 баллов</w:t>
            </w:r>
          </w:p>
        </w:tc>
      </w:tr>
      <w:tr>
        <w:trPr>
          <w:trHeight w:val="30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ановка на внутришкольный учет и (или) на учет в КДН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10 баллов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7:00Z</dcterms:created>
  <dc:creator>ООО</dc:creator>
  <dc:description/>
  <cp:keywords/>
  <dc:language>en-US</dc:language>
  <cp:lastModifiedBy>ООО</cp:lastModifiedBy>
  <dcterms:modified xsi:type="dcterms:W3CDTF">2006-01-23T16:18:00Z</dcterms:modified>
  <cp:revision>1</cp:revision>
  <dc:subject/>
  <dc:title>Утверждаю:</dc:title>
</cp:coreProperties>
</file>