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956" w:firstLine="708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Утверждаю: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иректор школы №1_____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____»____________2006г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Функциональные обязанно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участников образовательного процесса при внедрении в практику портфолио как метода оценивания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МОУ «СОШ №1» г. Шелехов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Директор школы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      Организует   разработку   и   утверждает   локальные   акты,   обеспечивающие нормативно-правовую базу предпрофильного обучения в школ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   Распределяет обязанности участников образовательного процесса по данному направлению деятельности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   Проводит производственные совещания и заседания педагогического совета с целью  просвещения   и  организации  деятельности   по  внедрению   в  практику     метода оцени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 Осуществляет контроль за деятельностью педагогического коллектива по данному направлению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Создает условия для мотивации педагогов к работе по новой системе оцени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Заместитель директора школы по учебно-воспитательной работе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 Является ответственным за внедрение в практику работы школы портфолио как метода оцени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Участвует в разработке локальных актов, обеспечивающих нормативно-правовую базу предпрофильного обучения в школ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   Информирует    педагогический    коллектив    о    мероприятиях,    проводимых    в муниципальном образовании, субъекте РФ, участие в которых гарантирует пополнение содержания «портфолио» обучающегос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     Совместно  с  директором   школы   проводит  производственные  совещания   и заседания педагогического совета с целью просвещения и организации деятельности по данному направлению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  Распределяет обязанности участников образовательного процесса по внедрению в практику портфолио как метода оцени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   Совместно   с   директором   школы   осуществляет   контроль   за   деятельностью педагогического коллектива по данному направлению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  Организует разработку и внедрение системы поощрения школьников за урочную и внеурочную деятельность по предмета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  Организует работу годичной команды педагогов, внедряющих портфоли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Заместитель директора школы по воспитательной работе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   Является ответственным за внедрение в практику работы школы портфолио как метода оцени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 Участвует в разработке локальных актов, обеспечивающих нормативно-правовую базу предпрофильного обучения в школ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      Информирует   педагогический   коллектив   о   мероприятиях,    проводимых   в муниципальном образовании,  субъекте РФ, участие в которых гарантирует пополнение содержания «портфолио» обучающегос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   Совместно с заместителем директора школы по учебно-воспитательной работе распределяет обязанности участников образовательного процесса по внедрению в практику портфолио как метода оцени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      Разрабатывает   и   внедряет   систему   поощрения   за   внеурочную   школьную деятельность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6.   Участвует в работе годичной команды педагогов, внедряющих портфолио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Руководитель школьного методического объединения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  Участвует в разработке локальных актов, обеспечивающих нормативно-правовую базу предпрофильного обучения в школ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  Координирует деятельность учителей — членов методического объединения по данному направлению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  Организует   научно-практические  ученические   конференции   по   предмету   или образовательн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      Информирует   педагогический   коллектив   о   мероприятиях,    проводимых   в муниципальном образовании, субъекте РФ, участие в которых гарантирует пополнении содержания портфолио обучающегося по предмету или образовательн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     Разрабатывает  и   внедряет  систему  поощрения   за   урочную   и   внеурочную деятельность по предмету или образовательн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  Участвует в работе годичной команды педагогов, внедряющих портфоли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Классный руководитель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  Оказывав; помощь обучающимся в процессе формирования портфолио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 Проводит информационную работу по формирования портфолио с обучающимися и их родителям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  Координирует процесс поиска обучающимися мест деятельности для накоплении материалов портфолио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  Осуществляет помощь в оформлении документов, включаемых в портфолио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    Осуществляет посредническую функцию  между обучающимися  и учителями, обучающимися и педагогами дополнительного образования, учениками и представителями социума в целях пополнения портфолио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     Несет  ответственность  за  оформление  итоговой  документации   (вкладыш  в аттестат, сводная итоговая ведомость и др.), включаемой в портфолио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 Участвует в разработке локальных актов, обеспечивающих нормативно-правовую базу предпрофильного обучения в школ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Участвует в работе годичной команды педагогов, внедряющих портфоли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Социальный педагог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  Координирует деятельность обучающихся в поиске мест для социальной практик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 Осуществляет помощь в оформлении документов, включаемых в портфолио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    Проводит просветительскую работу по проблеме Формирования портфолио с обучающимися и их родителям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  Координирует процесс поиска обучающимися мест деятельности для накоплении материалов портфолио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    Осуществляет посредническую Функцию  между обучающимися  и учителями, обучающимися и педагогами дополнительного образования, учениками и представителями социума в целях пополнения портфолио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  Участвует в разработке локальных актов, обеспечивающих нормативно-правовую базу предпрофильного обучения в школе как гарант сохранения прав ребенк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  Участвует в работе годичной команды педагогов, внедряющих портфоли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едагог-психолог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  Участвует в разработке локальных актов, обеспечивающих нормативно-правовую базу предпрофильного обучения в школ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 Проводит индивидуальную психодиагностику по запросам обучаю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      Проводит   индивидуальную   диагностику   профессиональной   направленности лич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  Участвует в работе годичной команды педагогов, внедряющих портфоли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Педагог-организатор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Разрабатывает и внедряет систему награждения за внеурочную школьную деятельность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  Планирует и организует работу органов самоуправления, отражающих интересы различных категорий учащихся, по разным направлениям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  Участвует в работе годичной команд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едагог дополнительного образования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      Совместно   с   заместителем   директора   школы   по   воспитательной   работе разрабатывает и внедряет систему награждения и поощрения за внеурочную школьную деятельность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 Участвует в работе годичной команды педагогов, внедряющих портфоли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Библиотекарь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уществляет помощь в подборе литературы по профориентации, а также для подготовки рефератов и творческих работ школьников, выполняемых в рамках профильных и элективных курс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Годичная команд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  организовывает процесс введения предпрофильного обу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 Планирует образовательный процесс в рамках профильного обучения и меры по ведению системы предпрофильного обу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  Осуществляет контроль за результатами обуч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4.   Организовывает информационные и итоговые мероприят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22:00Z</dcterms:created>
  <dc:creator>ООО</dc:creator>
  <dc:description/>
  <cp:keywords/>
  <dc:language>en-US</dc:language>
  <cp:lastModifiedBy>ООО</cp:lastModifiedBy>
  <dcterms:modified xsi:type="dcterms:W3CDTF">2006-01-23T16:23:00Z</dcterms:modified>
  <cp:revision>1</cp:revision>
  <dc:subject/>
  <dc:title>Утверждаю:</dc:title>
</cp:coreProperties>
</file>