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2005г.</w:t>
        <w:tab/>
        <w:tab/>
        <w:tab/>
        <w:tab/>
        <w:tab/>
        <w:tab/>
        <w:tab/>
        <w:t>г. Шеле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финансировании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рофиль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рганизацией предпрофильного обучения в школе в рамках областного экспери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плачивать из надтарифного фонда участникам эксперимента по введению предпрофильного обучения в шк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я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ограбян Л.Г. –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Моргунова Л.Б. –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Блохина Н.М. -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Чеботнягина Н.П. - учитель русского языка и литературы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арамонова Н.В. – учитель английского языка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Чуковецкая Л.С. – учитель физ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рупицкая И.В. – учитель информат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рлова И.А. – учитель физ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Целиковская Е.В. – учитель химии,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Афанасьева Т.М. – учитель географ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Лузгин Н.Н. – учитель географ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урышова И.В. – учитель истор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кворцова А.С. – учитель математик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Журавлева О.А. – учитель технолог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Михайлова И.И. – учитель психологии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етрова О.Г. – учитель технолог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. руководител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жепко Н.И. – 8А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тухова Л.Б. – 8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ипина М.Н. – 8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яткова Е.В. – 8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атроченко А.Г. – 9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атова Н.М. – 9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омая М.К. – 9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кичко Н.М. – 9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епанова О.В. – 9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хайлова И.И. – директор школ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уковецкая Л.С. – зам.директора по УВ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лькина С.М. – зам.директора по УВ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ерстова Е.В. – зам.директора по НМ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агарина В.Д. – зам.директора по В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ышова И.В. – зам.директора по К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: представление Чуковецкой Л.С., зам.директора по УВР 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№1</w:t>
        <w:tab/>
        <w:tab/>
        <w:tab/>
        <w:tab/>
        <w:tab/>
        <w:tab/>
        <w:t>Михайлова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9:00Z</dcterms:created>
  <dc:creator>ООО</dc:creator>
  <dc:description/>
  <cp:keywords/>
  <dc:language>en-US</dc:language>
  <cp:lastModifiedBy>ООО</cp:lastModifiedBy>
  <dcterms:modified xsi:type="dcterms:W3CDTF">2006-01-26T14:29:00Z</dcterms:modified>
  <cp:revision>1</cp:revision>
  <dc:subject/>
  <dc:title>Приказ</dc:title>
</cp:coreProperties>
</file>