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флексия учащихся 9 класса, </w:t>
      </w:r>
    </w:p>
    <w:p>
      <w:pPr>
        <w:pStyle w:val="Normal"/>
        <w:jc w:val="center"/>
        <w:rPr/>
      </w:pPr>
      <w:r>
        <w:rPr>
          <w:b/>
        </w:rPr>
        <w:t>участвовавших в погружении в эпоху первой половины 19 ве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илева Марина</w:t>
      </w:r>
    </w:p>
    <w:p>
      <w:pPr>
        <w:pStyle w:val="Normal"/>
        <w:jc w:val="both"/>
        <w:rPr/>
      </w:pPr>
      <w:r>
        <w:rPr/>
        <w:t>Особенно мне понравилась поездка в музей им. Волконского.</w:t>
      </w:r>
    </w:p>
    <w:p>
      <w:pPr>
        <w:pStyle w:val="Normal"/>
        <w:jc w:val="both"/>
        <w:rPr/>
      </w:pPr>
      <w:r>
        <w:rPr/>
        <w:t>Я увидела, как танцуют вальс, увидела платья, которые носили дамы первой половины 19 века.</w:t>
      </w:r>
    </w:p>
    <w:p>
      <w:pPr>
        <w:pStyle w:val="Normal"/>
        <w:jc w:val="both"/>
        <w:rPr/>
      </w:pPr>
      <w:r>
        <w:rPr/>
        <w:t>Я увидела первую половину 19 века очень интересной. Мне хотелось побывать там, прожить хотя бы один день, побывать на балу.</w:t>
      </w:r>
    </w:p>
    <w:p>
      <w:pPr>
        <w:pStyle w:val="Normal"/>
        <w:jc w:val="both"/>
        <w:rPr/>
      </w:pPr>
      <w:r>
        <w:rPr/>
        <w:t>Можно сказать, что наша страна сейчас более развитая, чем была 2 века наз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ласов Иван</w:t>
      </w:r>
    </w:p>
    <w:p>
      <w:pPr>
        <w:pStyle w:val="Normal"/>
        <w:jc w:val="both"/>
        <w:rPr/>
      </w:pPr>
      <w:r>
        <w:rPr/>
        <w:t>Очень интересен был романтизм с его противопоставлением человека душе.</w:t>
      </w:r>
    </w:p>
    <w:p>
      <w:pPr>
        <w:pStyle w:val="Normal"/>
        <w:jc w:val="both"/>
        <w:rPr/>
      </w:pPr>
      <w:r>
        <w:rPr/>
        <w:t>На уроке химии мне понравились опыты, информация об открытиях, об ученых. Понравился опыт с вулканом, нашатырем не очень из-за запаха. Вообще материал по химии, физике, географии очень интересен. Искусство я почти не запомнил, очень интересно было про дуэли. Такие эксперименты нужно проводить почаще, так как эти уроки познавательны и интерес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ласов Константин</w:t>
      </w:r>
    </w:p>
    <w:p>
      <w:pPr>
        <w:pStyle w:val="Normal"/>
        <w:jc w:val="both"/>
        <w:rPr/>
      </w:pPr>
      <w:r>
        <w:rPr/>
        <w:t>В нашей школе два дня подряд шли уроки погружения в 19 век. Они прошли очень хорошо и интересно, так как раньше таких уроков не проводилось. Очень познавательным уроком был последний урок литературы. Этот урок понравился тем, что зритель увидел некоторые традиционные танцы и культуру всего 19 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анщикова Дарья</w:t>
      </w:r>
    </w:p>
    <w:p>
      <w:pPr>
        <w:pStyle w:val="Normal"/>
        <w:jc w:val="both"/>
        <w:rPr/>
      </w:pPr>
      <w:r>
        <w:rPr/>
        <w:t>Больше всего мне понравились уроки литературы, химии и географии. Например, на литературе нам показывали уроки бальных танцев, быт и нравы 19 века. Меня поразила информация о дуэлях. В химии мне понравились опыты и информация об открытиях 19 века, в географии мне понравилось все без исключения. Для себя я отметила, что эпоха романтизма гораздо интереснее, чем эпоха реализма.</w:t>
      </w:r>
    </w:p>
    <w:p>
      <w:pPr>
        <w:pStyle w:val="Normal"/>
        <w:jc w:val="both"/>
        <w:rPr/>
      </w:pPr>
      <w:r>
        <w:rPr/>
        <w:t>Дом-музей Волконских меня поразил больше всего. В этом музее было так интересно, что в какой-то мере я бы не против побывать хотя бы 1-2 дня в 19 веке.</w:t>
      </w:r>
    </w:p>
    <w:p>
      <w:pPr>
        <w:pStyle w:val="Normal"/>
        <w:jc w:val="both"/>
        <w:rPr/>
      </w:pPr>
      <w:r>
        <w:rPr/>
        <w:t>Погружение в 19 век дает нам материалы так, что их, на мой взгляд, легче усвоить. Эти уроки сочетают в себе приятное с полезным. Хочу, чтобы такие эксперименты проводились для всех классов нашей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Шаравина Татьяна</w:t>
      </w:r>
    </w:p>
    <w:p>
      <w:pPr>
        <w:pStyle w:val="Normal"/>
        <w:jc w:val="both"/>
        <w:rPr/>
      </w:pPr>
      <w:r>
        <w:rPr/>
        <w:t>Очень классно провели уроки литературы, химии, физики и истории, которые погрузили меня и всех нас в мир балов и сказок. Мне хочется, чтобы этих погружений было больше, желаю всем у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упрякова Мария</w:t>
      </w:r>
    </w:p>
    <w:p>
      <w:pPr>
        <w:pStyle w:val="Normal"/>
        <w:jc w:val="both"/>
        <w:rPr/>
      </w:pPr>
      <w:r>
        <w:rPr/>
        <w:t>В нашем классе проводилось погружение в 19 век. У нас проводились уроки, связанные с 1 половиной 19 века. Мне понравилось построение урока литературы «Быт и нравы»: слайды, дополнительная информация на распечатке, она помогла сделать нам урок интересней. Единственный минус – это большая нагрузка, ее можно было бы разбавить географией.</w:t>
      </w:r>
    </w:p>
    <w:p>
      <w:pPr>
        <w:pStyle w:val="Normal"/>
        <w:jc w:val="both"/>
        <w:rPr/>
      </w:pPr>
      <w:r>
        <w:rPr/>
        <w:t>История была не очень, так как этот материал был мне знаком, но урок был поставлен интересно, и старый материал казался новым. Химия, конечно, была самой-самой. Больше всего мне запомнились опыты, новая информация про первооткрывателей, которые сделали большой вклад в развитие России. И вообще мен все понравилось. География, которую я не очень люблю, понравилась больше всех. Очень интересный учитель, музыка, которая настраивает на рабочий лад. Дополнительный материал, который нам дали, был очень интересен.</w:t>
      </w:r>
    </w:p>
    <w:p>
      <w:pPr>
        <w:pStyle w:val="Normal"/>
        <w:jc w:val="both"/>
        <w:rPr/>
      </w:pPr>
      <w:r>
        <w:rPr/>
        <w:t>Поездка в музей – это было нечто, столько осталось впечатлений, наверное, я никогда не забуду эту поездку. Дом того времени внес особый вклад в завершение погружения.</w:t>
      </w:r>
    </w:p>
    <w:p>
      <w:pPr>
        <w:pStyle w:val="Normal"/>
        <w:jc w:val="both"/>
        <w:rPr/>
      </w:pPr>
      <w:r>
        <w:rPr/>
        <w:t>Пожелать хочу всем учителям, которые участвовали в эксперименте, побольше сил, настроения, желания, которое поможет Вам проводить такие у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хода Алена</w:t>
      </w:r>
    </w:p>
    <w:p>
      <w:pPr>
        <w:pStyle w:val="Normal"/>
        <w:jc w:val="both"/>
        <w:rPr/>
      </w:pPr>
      <w:r>
        <w:rPr/>
        <w:t>Я бы хотела, чтобы почаще проводили такие погружения. Мне очень понрави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узнецова Лариса</w:t>
      </w:r>
    </w:p>
    <w:p>
      <w:pPr>
        <w:pStyle w:val="Normal"/>
        <w:jc w:val="both"/>
        <w:rPr/>
      </w:pPr>
      <w:r>
        <w:rPr/>
        <w:t>19 век для меня оказался очень интересным, я узнала много интересной информации о том, какие открытия были совершены в химии, физике, географии. Узнала, как развлекались люди того времени. Особенно мне понравился фильм о моде и прическах того времени.</w:t>
      </w:r>
    </w:p>
    <w:p>
      <w:pPr>
        <w:pStyle w:val="Normal"/>
        <w:jc w:val="both"/>
        <w:rPr/>
      </w:pPr>
      <w:r>
        <w:rPr/>
        <w:t>Этот эксперимент помог мне немного побывать в 19 веке. Спасиб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арыгина Дарья</w:t>
      </w:r>
    </w:p>
    <w:p>
      <w:pPr>
        <w:pStyle w:val="Normal"/>
        <w:jc w:val="both"/>
        <w:rPr/>
      </w:pPr>
      <w:r>
        <w:rPr/>
        <w:t>Неизвестно, почему для погружения выбрали именно наш класс, но лично для меня это было здорово. Первые мысли ,которые приходили в голову до начала погружения – это был большой интерес, каким образом будут вести уроки, что нового мы узнаем, интересно ли будет, какие задания и т.д.</w:t>
      </w:r>
    </w:p>
    <w:p>
      <w:pPr>
        <w:pStyle w:val="Normal"/>
        <w:jc w:val="both"/>
        <w:rPr/>
      </w:pPr>
      <w:r>
        <w:rPr/>
        <w:t>Эпоха 19 века оставила множество впечатлений и плохих, и хороших. Мне понравилась больше всего тема «Портрет России 19 века». Я раньше даже понятия не имела, что раньше кушали, как проводили время, какие вредные привычки были у людей, что танцевали, какое воспитание и образование и т.д.</w:t>
      </w:r>
    </w:p>
    <w:p>
      <w:pPr>
        <w:pStyle w:val="Normal"/>
        <w:jc w:val="both"/>
        <w:rPr/>
      </w:pPr>
      <w:r>
        <w:rPr/>
        <w:t>Из каждой темы я узнавала что-то новое, но если честно, то мне давно уже нравится одна сторона истории, это 18-19 века, и поэтому для меня очень важно, что провели такой эксперимент.</w:t>
      </w:r>
    </w:p>
    <w:p>
      <w:pPr>
        <w:pStyle w:val="Normal"/>
        <w:jc w:val="both"/>
        <w:rPr/>
      </w:pPr>
      <w:r>
        <w:rPr/>
        <w:t>Мне не понравилось то, что почему-то только 3 дня было это погружение. Мне бы хотелось, чтобы это длилось недели 2, чтобы подробно разбирать все темы, больше и подробнее узнать. Я бы хотела еще раз побывать в 19 веке, но узнать еще больше. Я пожелаю Вам, чтобы больше делали таки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имофеева Татьяна</w:t>
      </w:r>
    </w:p>
    <w:p>
      <w:pPr>
        <w:pStyle w:val="Normal"/>
        <w:jc w:val="both"/>
        <w:rPr/>
      </w:pPr>
      <w:r>
        <w:rPr/>
        <w:t>Я не могу сказать, что мне что-то не понравилось. Мне понравилось все до мельчайших деталей. Эти уроки мне очень многое дали, и я буду пытаться подробнее изучить эпоху 19 века. Так же хочу отметить, что учителя очень старались, чтобы мы что-то поняли. И с моей точки зрения, им это удалось, и у меня после каждого занятия развивался интерес к изучению этой эпох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уева Ольга</w:t>
      </w:r>
    </w:p>
    <w:p>
      <w:pPr>
        <w:pStyle w:val="Normal"/>
        <w:jc w:val="both"/>
        <w:rPr/>
      </w:pPr>
      <w:r>
        <w:rPr/>
        <w:t>Я увидела эпоху 19 века очень насыщенной. На примере этого века нам надо бы поучиться культуре, образованию и многому другому.</w:t>
      </w:r>
    </w:p>
    <w:p>
      <w:pPr>
        <w:pStyle w:val="Normal"/>
        <w:jc w:val="both"/>
        <w:rPr/>
      </w:pPr>
      <w:r>
        <w:rPr/>
        <w:t>Я думаю, что проведение этого эксперимента обязательно, потому что младшему поколению тоже нужно почувствовать и как бы пережить этот 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лякова Оля</w:t>
      </w:r>
    </w:p>
    <w:p>
      <w:pPr>
        <w:pStyle w:val="Normal"/>
        <w:jc w:val="both"/>
        <w:rPr/>
      </w:pPr>
      <w:r>
        <w:rPr/>
        <w:t>Я увидела эту эпоху слегка ленивой, но все же достойной восхищения. Портрет России в это время рисуется жизнерадостным и в то же время очень трагич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ладшее поколение уже не догадывается ,как было раньше в 19 веке: как жили ,как учились, одевались люди, а ведь это очень-очень интересно. А когда это все еще и пережить, это становится частью человека, а значит и частью его жизни. Я бы хотела пожелать учителям быть такими же внимательными, умными, добрыми. Не злитесь на нас, когда мы плохие, мы исправимся. Помогайте нам в учебе, и мы поможем Вам. Только не теряйте в нас веру, ведь мы пока только дети, хотя и больш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андышев Алексей</w:t>
      </w:r>
    </w:p>
    <w:p>
      <w:pPr>
        <w:pStyle w:val="Normal"/>
        <w:jc w:val="both"/>
        <w:rPr/>
      </w:pPr>
      <w:r>
        <w:rPr/>
        <w:t>Понравилась сама форма проведения этих уроков. Это, можно сказать, было вроде общения учеников с учителями. На этих уроках чувствовалось гораздо больше ответственности, чем на простых ,потому что на уроках был завуч школы и другие учителя. Я считаю, чем больше будет проводиться подобных уроков, тем интересней будет и ученикам, и, как я думаю, самим преподавате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релец Мария</w:t>
      </w:r>
    </w:p>
    <w:p>
      <w:pPr>
        <w:pStyle w:val="Normal"/>
        <w:jc w:val="both"/>
        <w:rPr/>
      </w:pPr>
      <w:r>
        <w:rPr/>
        <w:t xml:space="preserve">Если рассказать про уроки по погружению в 19 век, то это было увлекательное приключение в другой век. Ты полностью погружаешься и не думаешь ни о чем, кроме балов и чудесных платьев. </w:t>
      </w:r>
    </w:p>
    <w:p>
      <w:pPr>
        <w:pStyle w:val="Normal"/>
        <w:jc w:val="both"/>
        <w:rPr/>
      </w:pPr>
      <w:r>
        <w:rPr/>
        <w:t>Я считаю ,если бы было больше таких экспериментов по погружениям в различные века, то мы бы лучше усваивали материал. Я получила бурю эмоций от погружения в 19 век. Я бы не отказалась повторить это с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арасова Дарья</w:t>
      </w:r>
    </w:p>
    <w:p>
      <w:pPr>
        <w:pStyle w:val="Normal"/>
        <w:jc w:val="both"/>
        <w:rPr/>
      </w:pPr>
      <w:r>
        <w:rPr/>
        <w:t>19 век – век роскоши и развлечений ,вредных привычек и дуэлей, век новых открытий. За два дня, посвященных 19 веку, я словно побывала в этой эпохе. Мне очень понравилось проводить опыты на химии, особенно удивил рассказ о зол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ванченко Анастасия</w:t>
      </w:r>
    </w:p>
    <w:p>
      <w:pPr>
        <w:pStyle w:val="Normal"/>
        <w:jc w:val="both"/>
        <w:rPr/>
      </w:pPr>
      <w:r>
        <w:rPr/>
        <w:t>В ноябре прошли три дня, посвященные первой половине 19 века. Программа в эти дни была разнообразна. Была представлена интересная работа учителей с учениками в виде викторины и обширный материал ,предложенный преподавателями. Так же мне понравилось ,что ученикам была предложена самостоятельная работа: анализ текста, краткая характеристика материала, предложенная на распечатанных листах. Очень необычная и настраивающая обстановка получилась благодаря девочкам и учителю, одетым в платья 19 века. Жаль, что не было каких-то мероприятий с девушками, одетыми в эти чудесные платья. Все это закрепил поход в музей, где были представлены различные экспонаты 19 века. Мне и, надеюсь, другим ученикам очень понравился музей. Я думаю, что такие дни делать необходимо, так как все ученики и не только должны знать культуру, обычаи и быт 19 в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4:26:00Z</dcterms:created>
  <dc:creator>111</dc:creator>
  <dc:description/>
  <cp:keywords/>
  <dc:language>en-US</dc:language>
  <cp:lastModifiedBy>Орловы</cp:lastModifiedBy>
  <cp:lastPrinted>2005-11-23T12:38:00Z</cp:lastPrinted>
  <dcterms:modified xsi:type="dcterms:W3CDTF">2006-10-07T13:41:00Z</dcterms:modified>
  <cp:revision>9</cp:revision>
  <dc:subject/>
  <dc:title>Гилева Марина</dc:title>
</cp:coreProperties>
</file>