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ченые 19 века и их откры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учащихся с открытиями начала 19 века в области физики и учеными, открывшими 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 дать сведения об истории развития физики как на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96" w:hanging="1796"/>
        <w:rPr>
          <w:rFonts w:ascii="Times New Roman" w:hAnsi="Times New Roman" w:cs="Times New Roman"/>
          <w:sz w:val="24"/>
          <w:szCs w:val="24"/>
        </w:rPr>
      </w:pPr>
      <w:r>
        <w:rPr>
          <w:rFonts w:cs="Times New Roman" w:ascii="Times New Roman" w:hAnsi="Times New Roman"/>
          <w:sz w:val="24"/>
          <w:szCs w:val="24"/>
        </w:rPr>
        <w:t>воспитательная – формирование у учащихся самостоятельности, чувства патриотизма, воспитание уважения к сл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вающая – развитие устной речи учащихся, умения грамотно выражать свои мысли, логического мышления, аналитического мышления (умение анализиро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оектор, раздаточный матери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Д УРОКА</w:t>
      </w:r>
    </w:p>
    <w:p>
      <w:pPr>
        <w:pStyle w:val="Style14"/>
        <w:jc w:val="both"/>
        <w:rPr/>
      </w:pPr>
      <w:r>
        <w:rPr>
          <w:b/>
          <w:i/>
          <w:u w:val="single"/>
        </w:rPr>
        <w:t>Учитель:</w:t>
      </w:r>
      <w:r>
        <w:rPr/>
        <w:t xml:space="preserve"> </w:t>
      </w:r>
    </w:p>
    <w:p>
      <w:pPr>
        <w:pStyle w:val="Style14"/>
        <w:jc w:val="both"/>
        <w:rPr/>
      </w:pPr>
      <w:r>
        <w:rPr/>
        <w:t>Здравствуйте, ребята, сегодня, на уроке мы познакомимся с историей развития физики как науки, а также с открытиями начала 19 века.</w:t>
      </w:r>
    </w:p>
    <w:p>
      <w:pPr>
        <w:pStyle w:val="Style14"/>
        <w:jc w:val="both"/>
        <w:rPr/>
      </w:pPr>
      <w:r>
        <w:rPr/>
        <w:t xml:space="preserve">Работать мы будем таким образом: сначала в группах, затем мы послушаем выступления групп, и после этого вам необходимо будет ответить на вопросы теста. </w:t>
      </w:r>
    </w:p>
    <w:p>
      <w:pPr>
        <w:pStyle w:val="Style14"/>
        <w:jc w:val="both"/>
        <w:rPr>
          <w:b/>
          <w:b/>
        </w:rPr>
      </w:pPr>
      <w:r>
        <w:rPr>
          <w:b/>
        </w:rPr>
        <w:t>ИСТОРИЯ РАЗВИТИЯ ФИЗИКИ</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Древние цивилизации возникли и утвердились задолго до зарождения науки. Сначала возникла идея высшего божественного знания, недоступного обычному человеку, которое может открыться только посвященным – жрецам. Так на Древнем Востоке – в Египте и Ассирии наблюдениями и систематизацией накопленных знаний занимались жрецы. </w:t>
      </w:r>
    </w:p>
    <w:p>
      <w:pPr>
        <w:pStyle w:val="Normal"/>
        <w:rPr>
          <w:rFonts w:ascii="Times New Roman" w:hAnsi="Times New Roman" w:cs="Times New Roman"/>
          <w:sz w:val="24"/>
          <w:szCs w:val="24"/>
        </w:rPr>
      </w:pPr>
      <w:r>
        <w:rPr>
          <w:rFonts w:cs="Times New Roman" w:ascii="Times New Roman" w:hAnsi="Times New Roman"/>
          <w:sz w:val="24"/>
          <w:szCs w:val="24"/>
        </w:rPr>
        <w:t>(слай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ачатки будущих научных знаний возникли также и в Древнем Китае и Древней Индии. В Древнем Китае физика проделала достаточно большой путь. Именно здесь впервые было сформулировано нечто похожее на предшественника современного понятия импульса. Была развита оптика зеркал. Уже в VI в до н.э. китайцы открыли явление магнетизма, а через несколько веков изобрели компас.</w:t>
      </w:r>
    </w:p>
    <w:p>
      <w:pPr>
        <w:pStyle w:val="Normal"/>
        <w:spacing w:before="280" w:after="2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начительно дальше китайцев в физике продвинулись древние индийцы. Они разработали учение о строении материи: каждому элементу – земля, вода, воздух, огонь, эфир - соответствует особый тип атомов. Сами атомы представлялись вечными неразрушимыми мельчайшими шариками, почти точками.</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лайд)</w:t>
      </w:r>
    </w:p>
    <w:p>
      <w:pPr>
        <w:pStyle w:val="Style14"/>
        <w:jc w:val="both"/>
        <w:rPr/>
      </w:pPr>
      <w:r>
        <w:rPr/>
        <w:t>Первым древнегреческим ученым, обосновавшим идею единства мира был Фалес. По его учению все в мире, даже боги, подчиняется естественным законам. Он ввел новое понятие – природа. Она связывает во едино Вселенную и человека – оставалось только найти эту природу, и он указал направление поиска.</w:t>
      </w:r>
    </w:p>
    <w:p>
      <w:pPr>
        <w:pStyle w:val="Style14"/>
        <w:jc w:val="both"/>
        <w:rPr/>
      </w:pPr>
      <w:r>
        <w:rPr>
          <w:b/>
          <w:bCs/>
        </w:rPr>
        <w:t xml:space="preserve">Слайд: ФИЗИКА </w:t>
      </w:r>
      <w:r>
        <w:rPr/>
        <w:t>- от древнегреческого</w:t>
      </w:r>
      <w:r>
        <w:rPr>
          <w:b/>
          <w:bCs/>
        </w:rPr>
        <w:t xml:space="preserve"> physis</w:t>
      </w:r>
      <w:r>
        <w:rPr/>
        <w:t xml:space="preserve"> – природа. Наука о природе, изучающая простейшие и вместе с тем наиболее общие свойства материального мира.</w:t>
      </w:r>
    </w:p>
    <w:p>
      <w:pPr>
        <w:pStyle w:val="Style14"/>
        <w:jc w:val="both"/>
        <w:rPr/>
      </w:pPr>
      <w:r>
        <w:rPr/>
        <w:t>(слайд)</w:t>
      </w:r>
    </w:p>
    <w:p>
      <w:pPr>
        <w:pStyle w:val="Style14"/>
        <w:jc w:val="both"/>
        <w:rPr/>
      </w:pPr>
      <w:r>
        <w:rPr/>
        <w:t>Начало физике как науке возникающей из тщательных наблюдений и строгих рассуждений, было положено именно Аристотелем. Аристотель, наконец, изобрёл основной жанр научного творчества – трактат, написал свою знаменитую "Физику".</w:t>
      </w:r>
    </w:p>
    <w:p>
      <w:pPr>
        <w:pStyle w:val="Style14"/>
        <w:jc w:val="both"/>
        <w:rPr/>
      </w:pPr>
      <w:r>
        <w:rPr/>
        <w:t>Аристотель дал начало множеству наук от физики до филологии.</w:t>
      </w:r>
    </w:p>
    <w:p>
      <w:pPr>
        <w:pStyle w:val="Style14"/>
        <w:jc w:val="both"/>
        <w:rPr/>
      </w:pPr>
      <w:r>
        <w:rPr/>
        <w:t>(слай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Александрии были сформулированы первые дошедшие до нас физические законы и возникла первая научная дисциплина, ставшая впоследствии частью физики – механика. </w:t>
      </w:r>
    </w:p>
    <w:p>
      <w:pPr>
        <w:pStyle w:val="Style14"/>
        <w:jc w:val="both"/>
        <w:rPr/>
      </w:pPr>
      <w:r>
        <w:rPr/>
        <w:t>(слайд)</w:t>
      </w:r>
    </w:p>
    <w:p>
      <w:pPr>
        <w:pStyle w:val="Style14"/>
        <w:jc w:val="both"/>
        <w:rPr/>
      </w:pPr>
      <w:r>
        <w:rPr/>
        <w:t xml:space="preserve">В XVII в. вышла в свет книга польского каноника Николая Коперника, озаглавленная «О вращениях небесных сфер». </w:t>
      </w:r>
    </w:p>
    <w:p>
      <w:pPr>
        <w:pStyle w:val="Style14"/>
        <w:jc w:val="both"/>
        <w:rPr/>
      </w:pPr>
      <w:r>
        <w:rPr/>
        <w:t>(слайд)</w:t>
      </w:r>
    </w:p>
    <w:p>
      <w:pPr>
        <w:pStyle w:val="Style14"/>
        <w:rPr/>
      </w:pPr>
      <w:r>
        <w:rPr/>
        <w:t>Рождение физики, как науки по праву связано с именем великого флорентийского ученого и писателя Галилео Галилея.</w:t>
      </w:r>
    </w:p>
    <w:p>
      <w:pPr>
        <w:pStyle w:val="Style14"/>
        <w:jc w:val="both"/>
        <w:rPr/>
      </w:pPr>
      <w:r>
        <w:rPr/>
        <w:t>(слайд)</w:t>
      </w:r>
    </w:p>
    <w:p>
      <w:pPr>
        <w:pStyle w:val="Style14"/>
        <w:jc w:val="both"/>
        <w:rPr/>
      </w:pPr>
      <w:r>
        <w:rPr/>
        <w:t xml:space="preserve">XVII век был богат учеными и мыслителями, одним из выдающихся ученых, живших в то время был </w:t>
      </w:r>
      <w:hyperlink r:id="rId2" w:tgtFrame="_blank">
        <w:r>
          <w:rPr>
            <w:rStyle w:val="InternetLink"/>
          </w:rPr>
          <w:t>Блез Паскаль</w:t>
        </w:r>
      </w:hyperlink>
      <w:r>
        <w:rPr/>
        <w:t xml:space="preserve">, который выделялся как «король в царстве умов». Математики его считают одним из величайших математиков всех времен, физики – одним из величайших физиков, «французским Архимедом», философы назвали его «французским Сократом», литераторы – «французским Данте», а религиозные мыслители – «святым». </w:t>
      </w:r>
    </w:p>
    <w:p>
      <w:pPr>
        <w:pStyle w:val="Style14"/>
        <w:rPr/>
      </w:pPr>
      <w:r>
        <w:rPr/>
        <w:t>(слайд)</w:t>
      </w:r>
    </w:p>
    <w:p>
      <w:pPr>
        <w:pStyle w:val="Style14"/>
        <w:jc w:val="both"/>
        <w:rPr/>
      </w:pPr>
      <w:r>
        <w:rPr/>
        <w:t>В XVIII ученые занялись изучением атмосферного электричества. Опыты с электричеством и молнией проводили Ломоносов. Этим же занимался Бенджамин Франклин, в результате исследований он изобрел молниеотвод. Гальвани своими опытами показал, что живой организм проводит электрический ток. Вольта изобрел новый источник электричества – электрохимическую батарею, которую в то время называли «вольтов столб».</w:t>
      </w:r>
    </w:p>
    <w:p>
      <w:pPr>
        <w:pStyle w:val="Style14"/>
        <w:jc w:val="both"/>
        <w:rPr/>
      </w:pPr>
      <w:r>
        <w:rPr/>
        <w:t>(слайд)</w:t>
      </w:r>
    </w:p>
    <w:p>
      <w:pPr>
        <w:pStyle w:val="Style14"/>
        <w:jc w:val="both"/>
        <w:rPr/>
      </w:pPr>
      <w:r>
        <w:rPr/>
        <w:t>Первый важный закон электричества был установлен французским физиком Шарлем Кулоном.</w:t>
      </w:r>
    </w:p>
    <w:p>
      <w:pPr>
        <w:pStyle w:val="Style14"/>
        <w:jc w:val="both"/>
        <w:rPr/>
      </w:pPr>
      <w:r>
        <w:rPr/>
        <w:t>(слайд)</w:t>
      </w:r>
    </w:p>
    <w:p>
      <w:pPr>
        <w:pStyle w:val="Style14"/>
        <w:jc w:val="both"/>
        <w:rPr/>
      </w:pPr>
      <w:r>
        <w:rPr/>
        <w:t xml:space="preserve">В XIX веке была создана классическая электродинамика – теория электромагнитного взаимодействия в макромире. В ее разработке принимали участие многие ученые. </w:t>
      </w:r>
    </w:p>
    <w:p>
      <w:pPr>
        <w:pStyle w:val="Style14"/>
        <w:jc w:val="both"/>
        <w:rPr/>
      </w:pPr>
      <w:r>
        <w:rPr/>
        <w:t>(слайд)</w:t>
      </w:r>
    </w:p>
    <w:p>
      <w:pPr>
        <w:pStyle w:val="Style14"/>
        <w:jc w:val="both"/>
        <w:rPr/>
      </w:pPr>
      <w:r>
        <w:rPr/>
        <w:t>Майкл Фарадей доказал окончательно, что электричество и магнетизм неразрывно связаны. Он обнаружил явление, которое получило название - электромагнитная индукция.</w:t>
      </w:r>
    </w:p>
    <w:p>
      <w:pPr>
        <w:pStyle w:val="Style14"/>
        <w:jc w:val="both"/>
        <w:rPr/>
      </w:pPr>
      <w:r>
        <w:rPr/>
        <w:t>В первой половине XIX в. и русская наука достигла значительных успехов.</w:t>
      </w:r>
    </w:p>
    <w:p>
      <w:pPr>
        <w:pStyle w:val="Style14"/>
        <w:jc w:val="both"/>
        <w:rPr/>
      </w:pPr>
      <w:r>
        <w:rPr/>
        <w:t>А каких, скажете вы.</w:t>
      </w:r>
    </w:p>
    <w:p>
      <w:pPr>
        <w:pStyle w:val="Style14"/>
        <w:jc w:val="both"/>
        <w:rPr>
          <w:b/>
          <w:b/>
        </w:rPr>
      </w:pPr>
      <w:r>
        <w:rPr>
          <w:b/>
        </w:rPr>
        <w:t>РАБОТА В ГРУППАХ</w:t>
      </w:r>
    </w:p>
    <w:p>
      <w:pPr>
        <w:pStyle w:val="Style14"/>
        <w:jc w:val="both"/>
        <w:rPr/>
      </w:pPr>
      <w:r>
        <w:rPr/>
        <w:t>(5 групп)</w:t>
      </w:r>
    </w:p>
    <w:p>
      <w:pPr>
        <w:pStyle w:val="Style14"/>
        <w:jc w:val="both"/>
        <w:rPr/>
      </w:pPr>
      <w:r>
        <w:rPr>
          <w:b/>
          <w:i/>
          <w:u w:val="single"/>
        </w:rPr>
        <w:t xml:space="preserve">Учитель: </w:t>
      </w:r>
      <w:r>
        <w:rPr/>
        <w:t>У вас на столах распечатки с материалом. У каждой группы свое задание. Вы должны найти, какие открытия были сделаны русскими учеными в начале 19 века. После того как выступят все группы, мы все вместе ответим на вопрос: «Какое значение имели открытия начала 19 века для развития страны и для каждого человека?»</w:t>
      </w:r>
    </w:p>
    <w:p>
      <w:pPr>
        <w:pStyle w:val="Style14"/>
        <w:jc w:val="both"/>
        <w:rPr/>
      </w:pPr>
      <w:r>
        <w:rPr/>
        <w:t>(слайд)</w:t>
      </w:r>
    </w:p>
    <w:p>
      <w:pPr>
        <w:pStyle w:val="Style14"/>
        <w:jc w:val="both"/>
        <w:rPr/>
      </w:pPr>
      <w:r>
        <w:rPr/>
        <w:t>Затем мы поработаем с тестом.</w:t>
      </w:r>
    </w:p>
    <w:p>
      <w:pPr>
        <w:pStyle w:val="Style14"/>
        <w:jc w:val="both"/>
        <w:rPr>
          <w:b/>
          <w:b/>
          <w:bCs/>
        </w:rPr>
      </w:pPr>
      <w:r>
        <w:rPr>
          <w:b/>
          <w:bCs/>
        </w:rPr>
        <w:t>1) Физика – это…</w:t>
      </w:r>
    </w:p>
    <w:p>
      <w:pPr>
        <w:pStyle w:val="Style14"/>
        <w:jc w:val="both"/>
        <w:rPr/>
      </w:pPr>
      <w:r>
        <w:rPr/>
        <w:t xml:space="preserve">          </w:t>
      </w:r>
      <w:r>
        <w:rPr/>
        <w:t>а) наука о природе, изучающая простейшие и вместе с тем наиболее общие свойства материального мира</w:t>
      </w:r>
    </w:p>
    <w:p>
      <w:pPr>
        <w:pStyle w:val="Style14"/>
        <w:jc w:val="both"/>
        <w:rPr/>
      </w:pPr>
      <w:r>
        <w:rPr/>
        <w:t xml:space="preserve">          </w:t>
      </w:r>
      <w:r>
        <w:rPr/>
        <w:t>б) наука о земле, воде, воздухе, огне.</w:t>
      </w:r>
    </w:p>
    <w:p>
      <w:pPr>
        <w:pStyle w:val="Style14"/>
        <w:jc w:val="both"/>
        <w:rPr>
          <w:b/>
          <w:b/>
          <w:bCs/>
        </w:rPr>
      </w:pPr>
      <w:r>
        <w:rPr>
          <w:b/>
          <w:bCs/>
        </w:rPr>
        <w:t>2) Кто написал трактат «Физика»</w:t>
      </w:r>
    </w:p>
    <w:p>
      <w:pPr>
        <w:pStyle w:val="Style14"/>
        <w:jc w:val="both"/>
        <w:rPr/>
      </w:pPr>
      <w:r>
        <w:rPr/>
        <w:t xml:space="preserve">          </w:t>
      </w:r>
      <w:r>
        <w:rPr/>
        <w:t>а) Архимед</w:t>
      </w:r>
    </w:p>
    <w:p>
      <w:pPr>
        <w:pStyle w:val="Style14"/>
        <w:jc w:val="both"/>
        <w:rPr/>
      </w:pPr>
      <w:r>
        <w:rPr/>
        <w:t xml:space="preserve">          </w:t>
      </w:r>
      <w:r>
        <w:rPr/>
        <w:t>б) Аристотель</w:t>
      </w:r>
    </w:p>
    <w:p>
      <w:pPr>
        <w:pStyle w:val="Style14"/>
        <w:jc w:val="both"/>
        <w:rPr/>
      </w:pPr>
      <w:r>
        <w:rPr/>
        <w:t xml:space="preserve">          </w:t>
      </w:r>
      <w:r>
        <w:rPr/>
        <w:t>в) Коперник</w:t>
      </w:r>
    </w:p>
    <w:p>
      <w:pPr>
        <w:pStyle w:val="Style14"/>
        <w:jc w:val="both"/>
        <w:rPr>
          <w:b/>
          <w:b/>
          <w:bCs/>
        </w:rPr>
      </w:pPr>
      <w:r>
        <w:rPr>
          <w:b/>
          <w:bCs/>
        </w:rPr>
        <w:t>3) Измерил расстояние до звезды  Веги в созвездии Лиры…</w:t>
      </w:r>
    </w:p>
    <w:p>
      <w:pPr>
        <w:pStyle w:val="Style14"/>
        <w:jc w:val="both"/>
        <w:rPr/>
      </w:pPr>
      <w:r>
        <w:rPr/>
        <w:t xml:space="preserve">          </w:t>
      </w:r>
      <w:r>
        <w:rPr/>
        <w:t>а) Шарль Кулон</w:t>
      </w:r>
    </w:p>
    <w:p>
      <w:pPr>
        <w:pStyle w:val="Style14"/>
        <w:jc w:val="both"/>
        <w:rPr/>
      </w:pPr>
      <w:r>
        <w:rPr/>
        <w:t xml:space="preserve">          </w:t>
      </w:r>
      <w:r>
        <w:rPr/>
        <w:t>б) Василий Струве</w:t>
      </w:r>
    </w:p>
    <w:p>
      <w:pPr>
        <w:pStyle w:val="Style14"/>
        <w:jc w:val="both"/>
        <w:rPr/>
      </w:pPr>
      <w:r>
        <w:rPr/>
        <w:t xml:space="preserve">          </w:t>
      </w:r>
      <w:r>
        <w:rPr/>
        <w:t>в) Майкл Фарадей</w:t>
      </w:r>
    </w:p>
    <w:p>
      <w:pPr>
        <w:pStyle w:val="Style14"/>
        <w:jc w:val="both"/>
        <w:rPr>
          <w:b/>
          <w:b/>
          <w:bCs/>
        </w:rPr>
      </w:pPr>
      <w:r>
        <w:rPr>
          <w:b/>
          <w:bCs/>
        </w:rPr>
        <w:t>4) Электрическую дугу открыл…</w:t>
      </w:r>
    </w:p>
    <w:p>
      <w:pPr>
        <w:pStyle w:val="Style14"/>
        <w:jc w:val="both"/>
        <w:rPr/>
      </w:pPr>
      <w:r>
        <w:rPr/>
        <w:t xml:space="preserve">          </w:t>
      </w:r>
      <w:r>
        <w:rPr/>
        <w:t>а) Петров Василий Владимирович</w:t>
      </w:r>
    </w:p>
    <w:p>
      <w:pPr>
        <w:pStyle w:val="Style14"/>
        <w:jc w:val="both"/>
        <w:rPr/>
      </w:pPr>
      <w:r>
        <w:rPr/>
        <w:t xml:space="preserve">          </w:t>
      </w:r>
      <w:r>
        <w:rPr/>
        <w:t>б) Георг Ом</w:t>
      </w:r>
    </w:p>
    <w:p>
      <w:pPr>
        <w:pStyle w:val="Style14"/>
        <w:jc w:val="both"/>
        <w:rPr/>
      </w:pPr>
      <w:r>
        <w:rPr/>
        <w:t xml:space="preserve">          </w:t>
      </w:r>
      <w:r>
        <w:rPr/>
        <w:t>в) Ленц Эмилий Христианович</w:t>
      </w:r>
    </w:p>
    <w:p>
      <w:pPr>
        <w:pStyle w:val="Style14"/>
        <w:jc w:val="both"/>
        <w:rPr>
          <w:b/>
          <w:b/>
          <w:bCs/>
        </w:rPr>
      </w:pPr>
      <w:r>
        <w:rPr>
          <w:b/>
          <w:bCs/>
        </w:rPr>
        <w:t>5) Клавишный телеграфный аппарат изобрел…</w:t>
      </w:r>
    </w:p>
    <w:p>
      <w:pPr>
        <w:pStyle w:val="Style14"/>
        <w:jc w:val="both"/>
        <w:rPr/>
      </w:pPr>
      <w:r>
        <w:rPr/>
        <w:t xml:space="preserve">          </w:t>
      </w:r>
      <w:r>
        <w:rPr/>
        <w:t>а) Шиллинг Павел Львович</w:t>
      </w:r>
    </w:p>
    <w:p>
      <w:pPr>
        <w:pStyle w:val="Style14"/>
        <w:jc w:val="both"/>
        <w:rPr/>
      </w:pPr>
      <w:r>
        <w:rPr/>
        <w:t xml:space="preserve">          </w:t>
      </w:r>
      <w:r>
        <w:rPr/>
        <w:t>б) Якоби Борис Семенович</w:t>
      </w:r>
    </w:p>
    <w:p>
      <w:pPr>
        <w:pStyle w:val="Style14"/>
        <w:jc w:val="both"/>
        <w:rPr/>
      </w:pPr>
      <w:r>
        <w:rPr/>
        <w:t xml:space="preserve">          </w:t>
      </w:r>
      <w:r>
        <w:rPr/>
        <w:t>в) Галилео Галилей</w:t>
      </w:r>
    </w:p>
    <w:p>
      <w:pPr>
        <w:pStyle w:val="Style14"/>
        <w:jc w:val="both"/>
        <w:rPr>
          <w:b/>
          <w:b/>
          <w:i/>
          <w:i/>
          <w:u w:val="single"/>
        </w:rPr>
      </w:pPr>
      <w:r>
        <w:rPr>
          <w:b/>
          <w:i/>
          <w:u w:val="single"/>
        </w:rPr>
        <w:t>Учитель:</w:t>
      </w:r>
    </w:p>
    <w:p>
      <w:pPr>
        <w:pStyle w:val="Style14"/>
        <w:jc w:val="both"/>
        <w:rPr/>
      </w:pPr>
      <w:r>
        <w:rPr/>
        <w:t>Сейчас отложили листочки с ответами теста. У вас на столах лежат бланки с вопросами рефлексии, на которые вы должны ответить. На это вам дается 3 минуты.</w:t>
      </w:r>
    </w:p>
    <w:p>
      <w:pPr>
        <w:pStyle w:val="Style14"/>
        <w:jc w:val="both"/>
        <w:rPr/>
      </w:pPr>
      <w:r>
        <w:rPr/>
        <w:t>(зачитываются 2-3 рефлексии).</w:t>
      </w:r>
    </w:p>
    <w:p>
      <w:pPr>
        <w:pStyle w:val="Style14"/>
        <w:jc w:val="both"/>
        <w:rPr/>
      </w:pPr>
      <w:r>
        <w:rPr/>
        <w:t>Оценки будут выставлены после того как будет проверен тест. Но хочется отметить ….., так как хорошо работали.</w:t>
      </w:r>
    </w:p>
    <w:p>
      <w:pPr>
        <w:pStyle w:val="Style14"/>
        <w:jc w:val="both"/>
        <w:rPr/>
      </w:pPr>
      <w:r>
        <w:rPr>
          <w:b/>
        </w:rPr>
        <w:t>Домашнее задание:</w:t>
      </w:r>
      <w:r>
        <w:rPr/>
        <w:t xml:space="preserve"> ребята, к следующему уроку посмотрите, пожалуйста, исторические справки по физике, а также найдите, какие открытия были сделаны, благодаря достижениям начала 19 века?</w:t>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jc w:val="center"/>
        <w:outlineLvl w:val="2"/>
        <w:rPr>
          <w:rFonts w:ascii="Times New Roman" w:hAnsi="Times New Roman" w:cs="Times New Roman"/>
          <w:b/>
          <w:b/>
          <w:bCs/>
          <w:color w:val="993366"/>
          <w:sz w:val="24"/>
          <w:szCs w:val="24"/>
        </w:rPr>
      </w:pPr>
      <w:r>
        <w:rPr>
          <w:rFonts w:cs="Times New Roman" w:ascii="Times New Roman" w:hAnsi="Times New Roman"/>
          <w:b/>
          <w:bCs/>
          <w:color w:val="993366"/>
          <w:sz w:val="24"/>
          <w:szCs w:val="24"/>
        </w:rPr>
      </w:r>
    </w:p>
    <w:p>
      <w:pPr>
        <w:pStyle w:val="Normal"/>
        <w:numPr>
          <w:ilvl w:val="0"/>
          <w:numId w:val="0"/>
        </w:numP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b/>
          <w:bCs/>
          <w:color w:val="993366"/>
          <w:sz w:val="24"/>
          <w:szCs w:val="24"/>
        </w:rPr>
        <w:t>Струве Василий Яковлевич</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Родился</w:t>
      </w:r>
      <w:r>
        <w:rPr>
          <w:rFonts w:cs="Times New Roman" w:ascii="Times New Roman" w:hAnsi="Times New Roman"/>
          <w:i/>
          <w:iCs/>
          <w:sz w:val="24"/>
          <w:szCs w:val="24"/>
        </w:rPr>
        <w:t>: 15.04.1793, Альтон (близ Гамбурга) ныне Германия</w:t>
      </w:r>
      <w:r>
        <w:rPr>
          <w:rFonts w:cs="Times New Roman" w:ascii="Times New Roman" w:hAnsi="Times New Roman"/>
          <w:sz w:val="24"/>
          <w:szCs w:val="24"/>
        </w:rPr>
        <w:t xml:space="preserve"> </w:t>
        <w:br/>
      </w:r>
      <w:r>
        <w:rPr>
          <w:rFonts w:cs="Times New Roman" w:ascii="Times New Roman" w:hAnsi="Times New Roman"/>
          <w:b/>
          <w:bCs/>
          <w:i/>
          <w:iCs/>
          <w:sz w:val="24"/>
          <w:szCs w:val="24"/>
        </w:rPr>
        <w:t>Умер</w:t>
      </w:r>
      <w:r>
        <w:rPr>
          <w:rFonts w:cs="Times New Roman" w:ascii="Times New Roman" w:hAnsi="Times New Roman"/>
          <w:i/>
          <w:iCs/>
          <w:sz w:val="24"/>
          <w:szCs w:val="24"/>
        </w:rPr>
        <w:t>: 23.11.1864, Санкт-Петербург</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усский астроном и геодезист. Академик Петербургской АН (1832). Родился в семье директора гимназии. 1810 окончил Дерптский ун-т по специальности «филология». Начал заниматься математикой и астрономией в 1811. В 1813 защитил магистерскую диссертацию на тему «О географическом положении Дерптской обсерватории». В этом же году был зачислен экстраординарным профессором Дерптского ун-та и астрономом-наблюдателем университетской обсерватории. Читал курсы сферической и практической астрономии, геодезии и многие другие на значительно более высоком уровне, чем его предшественники.</w:t>
      </w:r>
    </w:p>
    <w:p>
      <w:pPr>
        <w:pStyle w:val="Normal"/>
        <w:spacing w:before="280" w:after="280"/>
        <w:jc w:val="both"/>
        <w:rPr/>
      </w:pPr>
      <w:r>
        <w:rPr>
          <w:rFonts w:cs="Times New Roman" w:ascii="Times New Roman" w:hAnsi="Times New Roman"/>
          <w:sz w:val="24"/>
          <w:szCs w:val="24"/>
        </w:rPr>
        <w:t xml:space="preserve">В 1818-20 возглавлял вновь образованную кафедру астрономии. В 1818-39 - директор Дерптской обсерватории. Привлекал молодых ученых в обсерваторию и оборудовал ее новейшими приборами. Среди других инструментов особо выделялся рефрактор работы Й.Фраунгофера (диаметр объектива 244 мм, фокусное расстояние 437 см), установленный в 1825. Этот телескоп имел превосходные оптические и механические качества и был в то время наибольшим в мире. </w:t>
      </w:r>
      <w:r>
        <w:rPr>
          <w:rFonts w:cs="Times New Roman" w:ascii="Times New Roman" w:hAnsi="Times New Roman"/>
          <w:color w:val="333333"/>
          <w:sz w:val="24"/>
          <w:szCs w:val="24"/>
        </w:rPr>
        <w:t>При непосредственном участии Струве было проведено градусное измерение дуги меридиана на огромном пространстве от побережья Ледовитого океана до устья Дуная. В результате</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были получены ценные материалы для определения формы и размеров Земл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1833 Струве вошел в состав комиссии по организации и строительству Пулковской обсерватории, активно руководил изготовлением для нее новых астрономических инструментов, cконструировал большой вертикальный круг и пассажный инструмент в первом вертикале. В 1839 был назначен ее директором и занимал эту должность по 1862. Детально разработал общий план работы и программу астрономических наблюдений обсерватории, дал (1845) описание всех ее инструментов. Под руководством и при непосредственном участии Струве в Пулковской обсерватории разрабатывались высокоточные методы определения координат звезд. Звездные каталоги обсерватории, созданные Струве и его учениками, не имели себе равных по точности. Пулковская обсерватория завоевала себе славу «астрономической столицы мир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труве выполнил фундаментальные работы по обнаружению, измерению и определению точных положений двойных и кратных звезд. Он по праву считается основоположником этой отрасли астрономии. В 1827 в результате просмотра около 120.000 звезд Струве опубликовал каталог 3110 двойных и кратных звезд («Новый каталог»), 2343 из которых были открыты им самим. В 1837 вышел в свет его труд «Микрометрические измерения двойных звезд», в котором даны результаты 11.392 измерений звезд, произведенных Струве в течение 12 лет (2714 пар) на дерптском рефракторе. Оба каталога были отмечены медалями Лондонского королевского астрономического об-в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1852 был издан каталог «Средние положения», в котором приведены результаты наблюдений 2874 звёзд (в основном двойных и кратных), выполненных Струве и его помощниками в Дерпте с 1822 по 1843. Эти каталоги неоднократно использовались впоследствии в работах по звездной астроном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1837 Струве на основании собственных микрометрических измерений нашел параллакс звезды альфа Лиры (опубликовал в 1839). Полученное им значение (0,125" плюс-минус 0,055") было первым успешным определением параллакса звезды вообще. В Пулковской обсерватории под руководством Струве была определена система астрономических постоянных, которая была общепринятой в течение 50 лет. С помощью построенного по идее Струве пассажного инструмента им было произведено классическое определение постоянной аберрации.</w:t>
      </w:r>
    </w:p>
    <w:p>
      <w:pPr>
        <w:pStyle w:val="Normal"/>
        <w:spacing w:before="280" w:after="280"/>
        <w:jc w:val="both"/>
        <w:rPr/>
      </w:pPr>
      <w:r>
        <w:rPr>
          <w:rFonts w:cs="Times New Roman" w:ascii="Times New Roman" w:hAnsi="Times New Roman"/>
          <w:sz w:val="24"/>
          <w:szCs w:val="24"/>
        </w:rPr>
        <w:t xml:space="preserve">Большое значение для развития звездной астрономии имел его труд «Этюды звездной астрономии» (1847). Здесь было обосновано предположение о существовании поглощения света в межзвездном пространстве и установлен факт увеличения числа звезд в единице объема по мере приближения к плоскости Млечного Пути. Струве внес также большой вклад в развитие геодезии. В 1822-27 под его руководством было произведено измерение дуги меридиана длиной 3°35'  от о-ва Гогланд в Финском заливе до г.Якобштадта. В 1828 году эта дуга была сопряжена с дугой, измеренной на юго-западе России под руководством </w:t>
      </w:r>
      <w:r>
        <w:rPr>
          <w:rFonts w:cs="Times New Roman" w:ascii="Times New Roman" w:hAnsi="Times New Roman"/>
          <w:i/>
          <w:iCs/>
          <w:sz w:val="24"/>
          <w:szCs w:val="24"/>
        </w:rPr>
        <w:t>К.Н. Теннера</w:t>
      </w:r>
      <w:r>
        <w:rPr>
          <w:rFonts w:cs="Times New Roman" w:ascii="Times New Roman" w:hAnsi="Times New Roman"/>
          <w:sz w:val="24"/>
          <w:szCs w:val="24"/>
        </w:rPr>
        <w:t>, так что общая длина дуги стала равной 8°2'. Далее эти измерния были продолжены с севера на юг, в результате чего длина всей измеренной дуги была доведена до 25°20'. Дуга получила название русско-скандинавской, или дуги Струв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труве основал пулковскую школу астрометрии и надолго определил стиль научных работ в обсерватории, отличающихся высокими точностью и надёжностью. Струве оказал большое влияние на развитие астрономии в России. Его ученики стали известными астрономами и директорами многих обсерваторий, в частности на Украине. Струве принимал непосредственное активное участие в планировании и координации работ обсерваторий. Под его руководством в Дерптской (1822-39) и Пулковской (1839-45) обсерваториях проходили обучение офицеры русского флота и генерального штаба.</w:t>
      </w:r>
    </w:p>
    <w:p>
      <w:pPr>
        <w:pStyle w:val="Normal"/>
        <w:jc w:val="both"/>
        <w:rPr/>
      </w:pPr>
      <w:r>
        <w:rPr>
          <w:rFonts w:cs="Times New Roman" w:ascii="Times New Roman" w:hAnsi="Times New Roman"/>
          <w:sz w:val="24"/>
          <w:szCs w:val="24"/>
        </w:rPr>
        <w:t xml:space="preserve">Во время пребывания в Дерпте он руководил подготовкой воспитанников «профессорского института», предназначавшегося для подготовки к профессорскому званию лиц, оканчивающих университет. Из этого ин-та вышли </w:t>
      </w:r>
      <w:r>
        <w:rPr>
          <w:rFonts w:cs="Times New Roman" w:ascii="Times New Roman" w:hAnsi="Times New Roman"/>
          <w:i/>
          <w:iCs/>
          <w:sz w:val="24"/>
          <w:szCs w:val="24"/>
        </w:rPr>
        <w:t>А.Н.Савич</w:t>
      </w:r>
      <w:r>
        <w:rPr>
          <w:rFonts w:cs="Times New Roman" w:ascii="Times New Roman" w:hAnsi="Times New Roman"/>
          <w:sz w:val="24"/>
          <w:szCs w:val="24"/>
        </w:rPr>
        <w:t xml:space="preserve">, впоследствии ставший профессором Петербургского ун-та и </w:t>
      </w:r>
      <w:r>
        <w:rPr>
          <w:rFonts w:cs="Times New Roman" w:ascii="Times New Roman" w:hAnsi="Times New Roman"/>
          <w:i/>
          <w:iCs/>
          <w:sz w:val="24"/>
          <w:szCs w:val="24"/>
        </w:rPr>
        <w:t>Г.Саблер</w:t>
      </w:r>
      <w:r>
        <w:rPr>
          <w:rFonts w:cs="Times New Roman" w:ascii="Times New Roman" w:hAnsi="Times New Roman"/>
          <w:sz w:val="24"/>
          <w:szCs w:val="24"/>
        </w:rPr>
        <w:t xml:space="preserve">, работавший в Пулковской обсерватории, а затем ставший директором Виленской обсерватории. Струве был почетным членом всех русских университетов, многих иностранных академий наук и научных обществ. Скончался и похоронен в Петербурге. </w:t>
      </w:r>
    </w:p>
    <w:p>
      <w:pPr>
        <w:pStyle w:val="Style14"/>
        <w:jc w:val="both"/>
        <w:rPr>
          <w:rFonts w:ascii="Times New Roman" w:hAnsi="Times New Roman" w:cs="Times New Roman"/>
          <w:sz w:val="24"/>
          <w:szCs w:val="24"/>
        </w:rPr>
      </w:pPr>
      <w:r>
        <w:rPr>
          <w:rFonts w:cs="Times New Roman"/>
          <w:sz w:val="24"/>
          <w:szCs w:val="24"/>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Heading3"/>
        <w:jc w:val="center"/>
        <w:rPr>
          <w:rFonts w:ascii="Times New Roman" w:hAnsi="Times New Roman" w:cs="Times New Roman"/>
          <w:sz w:val="24"/>
          <w:szCs w:val="24"/>
        </w:rPr>
      </w:pPr>
      <w:r>
        <w:rPr>
          <w:rFonts w:cs="Times New Roman" w:ascii="Times New Roman" w:hAnsi="Times New Roman"/>
          <w:color w:val="990033"/>
          <w:sz w:val="24"/>
          <w:szCs w:val="24"/>
        </w:rPr>
        <w:t>ЭМИЛИЙ ХРИСТИАНОВИЧ ЛЕНЦ </w:t>
      </w:r>
    </w:p>
    <w:p>
      <w:pPr>
        <w:pStyle w:val="Normal"/>
        <w:jc w:val="center"/>
        <w:rPr>
          <w:color w:val="990033"/>
        </w:rPr>
      </w:pPr>
      <w:r>
        <w:rPr>
          <w:color w:val="990033"/>
        </w:rPr>
        <w:t>(24.02.1804— 10.02.1865)</w:t>
      </w:r>
    </w:p>
    <w:p>
      <w:pPr>
        <w:pStyle w:val="Style14"/>
        <w:spacing w:before="0" w:after="0"/>
        <w:jc w:val="both"/>
        <w:rPr/>
      </w:pPr>
      <w:r>
        <w:rPr/>
        <w:t>Русский физик и электротехник Эмилий Христианович Ленц родился в Дерпте (ныне Тарту). Учился в Дерптском университете, но, не закончив обучения, отправился на шлюпе “Предприятие” в трехлетнее кругосветное путешествие. Богатый материал, собранный во время плавания, позволил Э. X. Ленцу провести ряд блистательных географических исследований. По их результатам в 1828 г. Ленц избирается адъюнктом Петербургской Академии наук, а в 1834 г. — академиком и принимает активное участие в реорганизации физической лаборатории Академии наук. Здесь он начинает свои знаменитые исследования в области электричества и магнетизма. Среди многочисленных научных работ Ленца наиболее известны две:</w:t>
      </w:r>
    </w:p>
    <w:p>
      <w:pPr>
        <w:pStyle w:val="Style14"/>
        <w:spacing w:before="0" w:after="0"/>
        <w:jc w:val="both"/>
        <w:rPr/>
      </w:pPr>
      <w:r>
        <w:rPr/>
        <w:t>“</w:t>
      </w:r>
      <w:r>
        <w:rPr/>
        <w:t xml:space="preserve">Об определении направления гальванических токов, возбуждаемых электродинамической индукцией” (1833) и “О законах выделения тепла гальваническим током” (1842). В первой из них устанавливается правило, которое определяет направление индукционных токов и носит имя ученого. По правилу Ленца, возникающий в замкнутом контуре индукционный ток направлен так, что создаваемый им магнитный поток через площадь, ограниченную контуром, стремится препятствовать тому изменению потока, которое вызывает данный ток. Во второй работе описан закон, ныне известный в науке как закон Джоуля — Ленца. Этот закон теплового действия электрического тока был установлен в 1841 г. английским физиком </w:t>
      </w:r>
      <w:hyperlink r:id="rId3">
        <w:r>
          <w:rPr>
            <w:rStyle w:val="InternetLink"/>
          </w:rPr>
          <w:t>Дж. Джоулем</w:t>
        </w:r>
      </w:hyperlink>
      <w:r>
        <w:rPr/>
        <w:t xml:space="preserve"> и независимо от него в 1842 г. Э. X. Ленцем.</w:t>
      </w:r>
    </w:p>
    <w:p>
      <w:pPr>
        <w:pStyle w:val="Style14"/>
        <w:jc w:val="both"/>
        <w:rPr/>
      </w:pPr>
      <w:r>
        <w:rPr/>
        <w:t xml:space="preserve">При анализе процессов, происходящих в электрическом генераторе, Ленц применил изобретенный им прибор для изучения формы кривой переменного тока. Ему принадлежат также работы по установлению зависимости сопротивления металлов от температуры, созданию баллистического метода для измерения магнитного потока (совместно с русским ученым </w:t>
      </w:r>
      <w:hyperlink r:id="rId4">
        <w:r>
          <w:rPr>
            <w:rStyle w:val="InternetLink"/>
          </w:rPr>
          <w:t>Б. С. Якоби</w:t>
        </w:r>
      </w:hyperlink>
      <w:r>
        <w:rPr/>
        <w:t>) и др.</w:t>
      </w:r>
    </w:p>
    <w:p>
      <w:pPr>
        <w:pStyle w:val="Style14"/>
        <w:jc w:val="both"/>
        <w:rPr/>
      </w:pPr>
      <w:r>
        <w:rPr/>
        <w:t>Труды Ленца дают основание считать его одним из создателей учения об электричестве и теоретических основ электротехники.</w:t>
      </w:r>
    </w:p>
    <w:p>
      <w:pPr>
        <w:pStyle w:val="Style14"/>
        <w:jc w:val="both"/>
        <w:rPr/>
      </w:pPr>
      <w:r>
        <w:rPr/>
        <w:t xml:space="preserve">Он известен также работами по </w:t>
      </w:r>
      <w:r>
        <w:rPr>
          <w:i/>
          <w:iCs/>
        </w:rPr>
        <w:t>геофизике —</w:t>
      </w:r>
      <w:r>
        <w:rPr/>
        <w:t xml:space="preserve"> исследованиями распределения температуры и солености воды в океанах и суточного хода температуры воздуха на разных широтах и т. д.</w:t>
      </w:r>
    </w:p>
    <w:p>
      <w:pPr>
        <w:pStyle w:val="Style14"/>
        <w:jc w:val="both"/>
        <w:rPr/>
      </w:pPr>
      <w:r>
        <w:rPr/>
        <w:t>Кроме научной деятельности Э. X. Ленц многие годы возглавлял кафедру физики и физической географии в Петербургском университете, а с 1863 г. был ректором университета. Заглядывая в будущее, он придавал большое значение преподаванию физики в средней школе. Его научный труд “Руководство к физике, составленное... для русских гимназий” (1839) издавался 11 раз.</w:t>
      </w:r>
    </w:p>
    <w:p>
      <w:pPr>
        <w:pStyle w:val="Style14"/>
        <w:jc w:val="both"/>
        <w:rPr/>
      </w:pPr>
      <w:r>
        <w:rPr/>
        <w:t>Еще в 1823—1826 гг. принимал участие в кругосветном путешествии на шлюпе “Предприятие”, осуществил важные геофизические исследования, за что был избран в 1828 г. адъюнктом Петербургской АН.</w:t>
      </w:r>
    </w:p>
    <w:p>
      <w:pPr>
        <w:pStyle w:val="Style14"/>
        <w:jc w:val="both"/>
        <w:rPr/>
      </w:pPr>
      <w:r>
        <w:rPr/>
        <w:t xml:space="preserve">Учениками Ленца были известные отечественные физики М. П. </w:t>
      </w:r>
      <w:r>
        <w:rPr>
          <w:i/>
          <w:iCs/>
        </w:rPr>
        <w:t xml:space="preserve">Авенариус </w:t>
      </w:r>
      <w:r>
        <w:rPr/>
        <w:t xml:space="preserve">и Ф. Ф. </w:t>
      </w:r>
      <w:r>
        <w:rPr>
          <w:i/>
          <w:iCs/>
        </w:rPr>
        <w:t>Петрушевский.</w:t>
      </w:r>
    </w:p>
    <w:p>
      <w:pPr>
        <w:pStyle w:val="Style14"/>
        <w:jc w:val="both"/>
        <w:rPr/>
      </w:pPr>
      <w:r>
        <w:rPr/>
      </w:r>
    </w:p>
    <w:p>
      <w:pPr>
        <w:pStyle w:val="Style14"/>
        <w:jc w:val="both"/>
        <w:rPr/>
      </w:pPr>
      <w:r>
        <w:rPr/>
      </w:r>
    </w:p>
    <w:p>
      <w:pPr>
        <w:pStyle w:val="Normal"/>
        <w:jc w:val="center"/>
        <w:rPr/>
      </w:pPr>
      <w:r>
        <w:rPr>
          <w:rFonts w:cs="Times New Roman" w:ascii="Times New Roman" w:hAnsi="Times New Roman"/>
          <w:b/>
          <w:bCs/>
          <w:sz w:val="24"/>
          <w:szCs w:val="24"/>
        </w:rPr>
        <w:t>Петров Василий Владимирович</w:t>
      </w:r>
      <w:r>
        <w:rPr>
          <w:rFonts w:cs="Times New Roman" w:ascii="Times New Roman" w:hAnsi="Times New Roman"/>
          <w:sz w:val="24"/>
          <w:szCs w:val="24"/>
        </w:rPr>
        <w:br/>
        <w:t>(Заслуженный профессор физики и академик Императорской медико-хирургической академии .</w:t>
      </w:r>
    </w:p>
    <w:p>
      <w:pPr>
        <w:pStyle w:val="Normal"/>
        <w:jc w:val="center"/>
        <w:rPr>
          <w:rFonts w:ascii="Times New Roman" w:hAnsi="Times New Roman" w:cs="Times New Roman"/>
          <w:sz w:val="24"/>
          <w:szCs w:val="24"/>
        </w:rPr>
      </w:pPr>
      <w:r>
        <w:rPr>
          <w:rFonts w:cs="Times New Roman" w:ascii="Times New Roman" w:hAnsi="Times New Roman"/>
          <w:sz w:val="24"/>
          <w:szCs w:val="24"/>
        </w:rPr>
        <w:t>Родился 8 июля 1761 г., Обоянь Курской губ. Умер 22 июля 1834 г., С.-Петербур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мечательный самоучка физик-экспериментатор. П. - уроженец Курской губернии (сын священника г. Обояни). По окончании курсов Харьковского коллегиума и Санкт-Петербургской учительской семинарии, П. был назначен в 1788 году учителем математики и физики в колыванско-воскресенское горное училище в г. Барнауле, откуда, в 1791 году, переведен в Санкт-Петербург преподавателем математики и русского стиля в инженерное училище при Измайловском полку. В 1793 году П. приглашен Санкт-Петербургской медицинской коллегией преподавать математику и физику в Санкт-Петербургском медико-хирургическом училище при военно-сухопутном госпитале. В 1795 году, при преобразовании этого училища в медико-хирургическую академию, П. был удостоен звания экстраординарного профессора, после чего, в течение нескольких лет, устроил богатый для того времени физический кабинет (основанием послужила коллекция физических приборов гр. Бутурлина , купленная П. в Москве). П. особенно восторженно вспоминает эту пору, когда он мог приняться за экспериментальное разрешение тех физических и химических вопросов, которые у него накопились за много лет при чтении различных мемуаров иностранных ученых. Первый печатный труд П. появился в 1801 году под названием "Собрание физико-химических новых опытов и наблюдений". Большая часть труда посвящена описанию опытов над горением с целью доказать несостоятельность учения о флогистоне. Немалый научный исторический интерес представляют и статьи о свечении фосфоров животного и минерального царства. П. определяет предельную температуру, при которой фосфор не светится уже в чистом атмосферном воздухе, а разнообразными опытами над плавиковыми шпатами доказал, что причина свечения их иная, нежели у фосфора. Этими опытами он критиковал теорию Макора и Шеле. За первый ученый труд П. был удостоен звания ординарного профессора. Открытия Гальвани и Вольта особенно заинтересовали П. и побудили его к большому ряду самостоятельных, оригинальных опытов, описанных им подробно в особом издании: "Известие о гальвани-вольтовских опытах посредством огромной батареи, состоявшей иногда из 4200 медных и цинковых кружков" (Санкт-Петербург, 1803). Самыми замечательными результатами этих опытов представляются: электролиз окислов металлов (ртути, свинца, олова), растительных масел, алкоголя и проч. Электролиз воды от одной медно-цинковой пары, в случае медных электродов; получение электрического света и белого пламени (вольтова дуга) между двумя кусками древесного угля, от которого "темный покой достаточно ярко освещен быть может"; влияние на длину искры упругости окружающего воздуха; П. замечает, что длина искры от вольтова столба в безвоздушном пространстве значительно короче, чем при разрядах электрических машин. Он обращает внимание на мгновенное заряжение огромных лейденских батарей посредством небольшого вольтова столба, и на медленное заряжение тех же батарей сильными электрическими машинами. Во время своих опытов П. примечает значение изолировки проводников электрического тока и размеров их (сопротивления) на наивыгоднейшее действие вольтова столба. В 1804 году П. напечатал 3-й свой труд "Новые электрические опыты", произведенные им с целью выяснить себе, что такое электричество от трения. Все указанные работы поставили Петрова в ряд выдающихся русских ученых XIX века. В 1803 году П. был избран корреспондентом Академии Наук, а в 1807 году, по предложению академика Крафта, избран членом академии (преемником П., в 1834 году, был назначен Э. Ленц ). Многочисленные его физические, химические и метеорологические исследования (об испарении снега и льда) опубликованы в изданиях Академии Наук ("Memoires de l'Academie", тт. I, II, III, IV, VI, VII, VIII, IX и X; "Умозрительные исследования", тт. I, II, III и V; "Труды Академии", ч. I, II). Под редакцией П., в 1807 году, издан перевод физики Шрадера ("Начальные основания физики для употребления в гимназиях"). Этим учебником пользовались до начала 1830-х годов. По отзывам современников, П. был прекрасный лектор и руководитель-профессор. Один из его учеников медико-хирургической академии, Гамель , впоследствии был сотоварищем его по Академии Наук, занимая кафедру прикладной химии и технологии. Кроме преподавания в медико-хирургической академии, П. много лет читал физику и математику в Академии Художеств и во 2-м кадетском корпусе. Прослужив в медико-хирургической академии 40 лет, П. "сверх всякого чаяния" был уволен в феврале 1833 года от академии с пенсией 5000 рублей в год. 22 июля 1834 года П. скончался в Санкт-Петербурге. Конференция академии, памятуя многолетнюю преподавательскую деятельность и ученые заслуги П., выразила желание почтить память своего покойного сочлена постановкой надгробного памятника. Но вскоре (апрель 1835 года) решила почтить память ревностнейшего из бывших ее членов и полезную его при академии службу, другим приличным способом. Но это решение было совершенно забыто. Только в 1892 году, при устройстве Императорской военно-медицинской академией центрального электромашинного здания для электрического освещения здания академии, клиник и других соседних казенных зданий военного ведомства Конференция, с Высочайшего соизволения, посвятила все сооружение электрического устройства памяти В.В. Петрова и установила по этому случаю в машинном зале особую мраморную доску с соответственной надписью. Н. Егоров.</w:t>
      </w:r>
    </w:p>
    <w:p>
      <w:pPr>
        <w:pStyle w:val="Style14"/>
        <w:jc w:val="both"/>
        <w:rPr>
          <w:rFonts w:ascii="Times New Roman" w:hAnsi="Times New Roman" w:cs="Times New Roman"/>
          <w:sz w:val="24"/>
          <w:szCs w:val="24"/>
        </w:rPr>
      </w:pPr>
      <w:r>
        <w:rPr>
          <w:rFonts w:cs="Times New Roman"/>
          <w:sz w:val="24"/>
          <w:szCs w:val="24"/>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r>
    </w:p>
    <w:p>
      <w:pPr>
        <w:pStyle w:val="Style14"/>
        <w:jc w:val="center"/>
        <w:rPr/>
      </w:pPr>
      <w:r>
        <w:rPr>
          <w:b/>
          <w:bCs/>
        </w:rPr>
        <w:t>Ш</w:t>
      </w:r>
      <w:r>
        <w:rPr>
          <w:rStyle w:val="Accented"/>
          <w:b/>
          <w:bCs/>
        </w:rPr>
        <w:t>и</w:t>
      </w:r>
      <w:r>
        <w:rPr>
          <w:b/>
          <w:bCs/>
        </w:rPr>
        <w:t>ллинг</w:t>
      </w:r>
      <w:r>
        <w:rPr/>
        <w:t xml:space="preserve"> Павел Львович </w:t>
      </w:r>
    </w:p>
    <w:p>
      <w:pPr>
        <w:pStyle w:val="Style14"/>
        <w:jc w:val="center"/>
        <w:rPr/>
      </w:pPr>
      <w:r>
        <w:rPr/>
        <w:t>(5(16).4.1786, Таллин, — 25.7(6.8).1837, Петербург)</w:t>
      </w:r>
    </w:p>
    <w:p>
      <w:pPr>
        <w:pStyle w:val="Style14"/>
        <w:jc w:val="both"/>
        <w:rPr/>
      </w:pPr>
      <w:r>
        <w:rPr/>
        <w:t>Русский учёный, электротехник и востоковед. По окончании в 1802 1-го Кадетского корпуса служил в Генеральном штабе русской армии; в 1803—12 работал в русском посольстве в Мюнхене; участвовал (и отличился) в сражениях во время Отечественной войны 1812. После войны служил в МИД; организовал при нём первую в России гражданскую литографию. В 1829 разработал оригинальный литографский способ воспроизведения текстов на китайском языке. Работал чиновником восточного департамента, занялся изучением языков и истории народов Азии. С 1828 Шиллинг— член-корреспондент Петербургской АН по разряду литературы и древностей Востока. Участвовал в научной экспедиции в Восточную Сибирь (1830—32), собрал ценную коллекцию тибето-монгольских литературных памятников.</w:t>
      </w:r>
    </w:p>
    <w:p>
      <w:pPr>
        <w:pStyle w:val="Style14"/>
        <w:jc w:val="both"/>
        <w:rPr/>
      </w:pPr>
      <w:r>
        <w:rPr/>
        <w:t xml:space="preserve">  </w:t>
      </w:r>
      <w:r>
        <w:rPr/>
        <w:t>С 1812 Шиллинг изучал электротехнику. Сконструировал мину с электрическим запалом, первый экспериментальный взрыв которой произвёл в 1812 на Неве в Петербурге. Мины конструкции Шиллнг были использованы в специальных подразделениях русской армии. Наибольшую известность получили работы Шиллинг в области электрической телеграфии. В 1832 он изобрёл клавишный телеграфный аппарат; на основе этого аппарата создал систему электромагнитного телеграфа, в которой передача электрических сигналов велась особым 6-значным кодом (разработанным им же) по 8-проводной линии. Позже (1835—36) Шиллиг построил систему, в которой использовал аппарат с 1 индикаторной стрелкой, 2-проводную линию, и разработал оригинальный двоичный код. Свои изобретения в области телеграфии Шиллинг с успехом демонстрировал в 1835 в Бонне на съезде немецкого общества естествоиспытателей и врачей. По поручению рус. правительства Шиллинг в 1836 проложил подземную телеграфную линию между крайними помещениями Адмиралтейства в Петербурге. В ходе работы над электроминными и телеграфными устройствами Ш. создал специальные изолированные электрические кабели. В 1837 Шиллинг разработал проект подводной линии электромагнитного телеграфа между Петергофом и Кронштадтом, однако внезапная смерть помешала осуществлению его замыс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ЯКОБИ Борис Семенович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9.1801-27.11.1874)</w:t>
      </w:r>
    </w:p>
    <w:p>
      <w:pPr>
        <w:pStyle w:val="Style14"/>
        <w:jc w:val="both"/>
        <w:rPr/>
      </w:pPr>
      <w:r>
        <w:rPr/>
        <w:t>Заниматься электротехникой Якоби начал в Кенигсберге в 1834 г, изучал электромагнетизм, сконструировал электродвигатель с коммутатором (с вращающимся рабочим валом) оригинальной конструкции. В 1837, приняв русское подданство, переехал в Петербург. В этот период Якоби продолжал работать в области практического применения электричества, главным образом в военном деле, а также на транспорте. Совместно с академиком Ленцем Якоби исследовал электромагнитные притяжения и законы намагничивания железа. Для этой цели он построил особый реостат, названный им вольт-агометром. В 1839 г. Якоби построил лодку с электромагнитным двигателем, который от 69 элементов Грове развивал 1 лошадиную силу и двигал лодку с 14 пассажирами по Неве против течения. Это было первое применение электромагнетизма к передвижению в больших размерах.</w:t>
      </w:r>
    </w:p>
    <w:p>
      <w:pPr>
        <w:pStyle w:val="Style14"/>
        <w:jc w:val="both"/>
        <w:rPr/>
      </w:pPr>
      <w:r>
        <w:rPr/>
        <w:t>В 1838 г. Якоби сделал свое самое замечательное открытие, а именно гальванопластику, и много сделал для ее внедрения в печатное и монетное дело, для изготовления художественных изделий. Занимался также созданием новых образцов минного оружия, в том числе самовоспламеняющихся (гальваноударных) мин, мин с запалом от индукционного аппарата; был инициатором формирования гальванических команд в сапёрных частях русской армии.</w:t>
      </w:r>
    </w:p>
    <w:p>
      <w:pPr>
        <w:pStyle w:val="Style14"/>
        <w:jc w:val="both"/>
        <w:rPr/>
      </w:pPr>
      <w:r>
        <w:rPr/>
        <w:t>Якоби принадлежат работы в области телеграфии. К тому времени, когда он начал заниматься телеграфией, она уже прошла долгий путь развития. Но проблема создания надежной и быстрой связи решена не была. В Европе получил широкое распространение электромагнитный телеграф С. Морзе, а Россия еще затрачивала огромные деньги на сооружение оптического семафорного телеграфа. Поэтому правительство предложило Якоби построить "электротелеграфическое соединение" между Петербургом и Царским Селом.</w:t>
      </w:r>
    </w:p>
    <w:p>
      <w:pPr>
        <w:pStyle w:val="Style14"/>
        <w:jc w:val="both"/>
        <w:rPr/>
      </w:pPr>
      <w:r>
        <w:rPr/>
        <w:t>Борис Семенович начал с критического изучения предшествующих работ по телеграфии, в том числе и П. Л. Шиллинга, учел слабые стороны имеющихся телеграфных аппаратов и пришел к убеждению, что вполне реально создать новый, надежный, быстродействующий и легко управляемый электромагнитный аппарат.</w:t>
      </w:r>
    </w:p>
    <w:p>
      <w:pPr>
        <w:pStyle w:val="Style14"/>
        <w:jc w:val="both"/>
        <w:rPr/>
      </w:pPr>
      <w:r>
        <w:rPr/>
        <w:t>Первый пишущий аппарат Якоби сконструировал в 1839 г. Его особенностью было то, что вместо мультипликатора использовался электромагнит, приводивший при помощи системы рычагов в действие карандаш. Запись сигналов производилась на фарфоровой доске, которая двигалась на каретке под действием часового механизма. Телеграфный аппарат Якоби в течение нескольких лет (1942-1945) успешно работал на "царских" линиях: Зимний дворец - Главный штаб - Царское Село. Однако ученый не был доволен его работой. Зигзагообразные записи принятых депеш трудно поддавались расшифровке, мало удобным было также устройство каретки с экраном.</w:t>
      </w:r>
    </w:p>
    <w:p>
      <w:pPr>
        <w:pStyle w:val="Style14"/>
        <w:jc w:val="both"/>
        <w:rPr/>
      </w:pPr>
      <w:r>
        <w:rPr/>
        <w:t>В течение многих лет Якоби продолжал совершенствование своего изобретения. В 1845 г. он создал абсолютно новую конструкцию стрелочного синхронного аппарата с горизонтальным циферблатом, электромагнитным приводом и прямой клавиатурой. Этот аппарат получил практическое применение в России, в Европе и стал основой для многих других синхронных телеграфных аппаратов. А в 1850 г. Якоби изобрел первый в мире буквопечатающий телеграфный аппарат, работающий по принципу синхронного движения. Это изобретение было одним из крупнейших достижений электротехники середины XIX века.</w:t>
      </w:r>
    </w:p>
    <w:p>
      <w:pPr>
        <w:pStyle w:val="Style14"/>
        <w:jc w:val="both"/>
        <w:rPr/>
      </w:pPr>
      <w:r>
        <w:rPr/>
        <w:t>В своем буквопечатающем аппарате изобретатель использовал все основные идеи, успешно реализованные им в стрелочном телеграфе. Это относится прежде всего к принципу синфазности и синхронности, который был впоследствии положен в основу телеграфных аппаратов Д. Юза, В. Сименса и Э. Бодо. Этот принцип сохранил свое значение и для современных буквопечатающих аппаратов.</w:t>
      </w:r>
    </w:p>
    <w:p>
      <w:pPr>
        <w:pStyle w:val="Style14"/>
        <w:jc w:val="both"/>
        <w:rPr/>
      </w:pPr>
      <w:r>
        <w:rPr/>
        <w:t>Однако правительство считало изобретение Якоби военным секретом и не разрешало ученому публиковать его описание. О нем даже в России знали немногие, до тех пор, пока в Берлине Якоби не показал чертежи В. Сименсу, который этим воспользовался и внес в конструкцию устройства Якоби некоторые изменения, и совместно с механиком И. Гальске организовал серийное производство таких телефонных аппаратов. (Так было положено начало деятельности всемирно известной электротехнической фирмы "Сименс и Гальске".)</w:t>
      </w:r>
    </w:p>
    <w:p>
      <w:pPr>
        <w:pStyle w:val="Style14"/>
        <w:jc w:val="both"/>
        <w:rPr/>
      </w:pPr>
      <w:r>
        <w:rPr/>
        <w:t>Последняя работа Якоби в области аппаратостроения относится к 1854 г., когда он создал новый телеграфный аппарат для связи на больших пароходах между каютой капитана и машинным отделением. Но аппаратостроением не ограничивалась деятельность Якоби в области телеграфии. Он внес выдающийся вклад в строительство линий электромагнитного телеграфа и в решение вопроса об устойчивости и надежности телеграфирования. Еще одно замечательное изобретение Якоби - прототип современного подземного кабеля. Позднее оно было использовано при прокладке кабеля из Европы в Америку.</w:t>
      </w:r>
    </w:p>
    <w:p>
      <w:pPr>
        <w:pStyle w:val="Style14"/>
        <w:jc w:val="both"/>
        <w:rPr/>
      </w:pPr>
      <w:r>
        <w:rPr/>
        <w:t>Телеграфные аппараты, построенные Якоби хранятся в физическом кабинете академии наук.</w:t>
      </w:r>
    </w:p>
    <w:p>
      <w:pPr>
        <w:pStyle w:val="Style14"/>
        <w:jc w:val="both"/>
        <w:rPr/>
      </w:pPr>
      <w:r>
        <w:rPr/>
        <w:t>Его труды ускорили решение многих проблем метрологии: установление метрической системы, разработку эталонов, выбор единиц измерений и др. Работы Якоби сыграли важную роль в организации электротехнического образования в России.</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Style14"/>
        <w:jc w:val="both"/>
        <w:rPr/>
      </w:pPr>
      <w:r>
        <w:rPr/>
      </w:r>
    </w:p>
    <w:p>
      <w:pPr>
        <w:pStyle w:val="Style14"/>
        <w:jc w:val="both"/>
        <w:rPr>
          <w:b/>
          <w:b/>
        </w:rPr>
      </w:pPr>
      <w:r>
        <w:rPr>
          <w:b/>
        </w:rPr>
      </w:r>
    </w:p>
    <w:p>
      <w:pPr>
        <w:pStyle w:val="Style14"/>
        <w:jc w:val="both"/>
        <w:rPr>
          <w:b/>
          <w:b/>
        </w:rPr>
      </w:pPr>
      <w:r>
        <w:rPr>
          <w:b/>
        </w:rPr>
        <w:t>Приложение 2</w:t>
      </w:r>
    </w:p>
    <w:tbl>
      <w:tblPr>
        <w:tblW w:w="14592" w:type="dxa"/>
        <w:jc w:val="left"/>
        <w:tblInd w:w="-113" w:type="dxa"/>
        <w:tblLayout w:type="fixed"/>
        <w:tblCellMar>
          <w:top w:w="0" w:type="dxa"/>
          <w:left w:w="108" w:type="dxa"/>
          <w:bottom w:w="0" w:type="dxa"/>
          <w:right w:w="108" w:type="dxa"/>
        </w:tblCellMar>
      </w:tblPr>
      <w:tblGrid>
        <w:gridCol w:w="3528"/>
        <w:gridCol w:w="2880"/>
        <w:gridCol w:w="3060"/>
        <w:gridCol w:w="2520"/>
        <w:gridCol w:w="2604"/>
      </w:tblGrid>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труве В.Я.</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Ленц</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етров</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Шиллиг</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Якоб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333333"/>
              </w:rPr>
            </w:pPr>
            <w:r>
              <w:rPr>
                <w:color w:val="333333"/>
              </w:rPr>
              <w:t>была оборудована совершенными инструментами (в том числе в то время самым большим в мире рефрактором с 38-см объективом</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1833 - установил так называемое </w:t>
            </w:r>
            <w:hyperlink r:id="rId7">
              <w:r>
                <w:rPr>
                  <w:rStyle w:val="InternetLink"/>
                  <w:i/>
                  <w:iCs/>
                </w:rPr>
                <w:t>Ленца правило</w:t>
              </w:r>
            </w:hyperlink>
            <w:r>
              <w:rPr/>
              <w:t xml:space="preserve"> для определения направления индуцированных токов</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02 - электрическую дугу (с помощью созданной им крупнейшей для того времени гальванической батареи) и указал на возможность ее практического при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29 - разработал оригинальный литографский способ воспроизведения текстов на китайском языке</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38 - сделал свое самое замечательное открытие, а именно гальванопласти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333333"/>
              </w:rPr>
            </w:pPr>
            <w:r>
              <w:rPr>
                <w:color w:val="333333"/>
              </w:rPr>
              <w:t>было проведено градусное измерение дуги меридиана на огромном пространстве от побережья Ледовитого океана до устья Дуная. В результате были получены ценные материалы для определения формы и размеров Земли.</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В совместной работе с Б. С. </w:t>
            </w:r>
            <w:hyperlink r:id="rId8">
              <w:r>
                <w:rPr>
                  <w:rStyle w:val="InternetLink"/>
                  <w:i/>
                  <w:iCs/>
                </w:rPr>
                <w:t>Якоби</w:t>
              </w:r>
            </w:hyperlink>
            <w:r>
              <w:rPr/>
              <w:t xml:space="preserve"> «О законах электромагнитов» (ч. 1—2, 1838—1844) дал методы для расчёта электромагнитов (использовавшиеся до 80-х гг. 19 в., когда были открыты законы магнитной цеп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пределил предельную температуру, при которой фосфор не светится уже в чистом атмосферном воздухе, а разнообразными опытами над плавиковыми шпатами доказал, что причина свечения их иная, нежели у фосфора. Этими опытами он критиковал теорию Макора и Шеле</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конструировал мину с электрическим запалом, первый экспериментальный взрыв которой произвёл в 1812 на Неве в Петербурге</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строить "электротелеграфическое соединение" между Петербургом и Царским Сел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333333"/>
              </w:rPr>
            </w:pPr>
            <w:r>
              <w:rPr>
                <w:color w:val="333333"/>
              </w:rPr>
              <w:t>открыл реальное сгущение звезд к центральным частям Галактики и обосновал вывод о существовании и величине межзвездного поглощения света.</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становил обратимость электрических машин. Обнаружил явление «реакции якоря» и для уменьшения его действия предложил использовать сдвиг щёток машин</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802 – открыл электрическую дугу</w:t>
            </w:r>
          </w:p>
          <w:p>
            <w:pPr>
              <w:pStyle w:val="Style14"/>
              <w:spacing w:before="28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32 - изобрёл клавишный телеграфный аппарат; на основе этого аппарата создал систему электромагнитного телеграфа, в которой передача электрических сигналов велась особым 6-значным кодом (разработанным им же) по 8-проводной линии</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обрел электромагнитный аппар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33333"/>
                <w:sz w:val="24"/>
                <w:szCs w:val="24"/>
              </w:rPr>
              <w:t xml:space="preserve">1837 - измерение расстояния до звезды (Веги в созвездии Лиры). </w:t>
            </w:r>
          </w:p>
          <w:p>
            <w:pPr>
              <w:pStyle w:val="Style14"/>
              <w:spacing w:before="280" w:after="0"/>
              <w:jc w:val="both"/>
              <w:rPr>
                <w:rFonts w:ascii="Times New Roman" w:hAnsi="Times New Roman" w:cs="Times New Roman"/>
                <w:color w:val="333333"/>
                <w:sz w:val="24"/>
                <w:szCs w:val="24"/>
              </w:rPr>
            </w:pPr>
            <w:r>
              <w:rPr>
                <w:rFonts w:cs="Times New Roman"/>
                <w:color w:val="33333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1842 - точными экспериментами обосновал закон теплового действия электрического тока, открытый в 1841 Дж. </w:t>
            </w:r>
            <w:hyperlink r:id="rId9">
              <w:r>
                <w:rPr>
                  <w:rStyle w:val="InternetLink"/>
                  <w:i/>
                  <w:iCs/>
                </w:rPr>
                <w:t>Джоулем</w:t>
              </w:r>
            </w:hyperlink>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1802 - сконструировал </w:t>
            </w:r>
            <w:r>
              <w:rPr>
                <w:iCs/>
              </w:rPr>
              <w:t>большую гальваническую батарею</w:t>
            </w:r>
            <w:r>
              <w:rPr/>
              <w:t xml:space="preserve">, состоящую из 2100 медно-цинковых элементов с электродвижущей силой около 1700 </w:t>
            </w:r>
            <w:r>
              <w:rPr>
                <w:iCs/>
              </w:rPr>
              <w:t>в</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35-36 - построил систему, в которой использовал аппарат с 1 индикаторной стрелкой, 2-проводную линию, и разработал оригинальный двоичный код</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39 – сконструировал первый пишущий аппар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атывались высокоточные методы определения координат звезд. Звездные каталоги обсерватории, созданные Струве и его учениками, не имели себе равных по точности. Пулковская обсерватория завоевала себе славу «астрономической столицы мира».</w:t>
            </w:r>
          </w:p>
          <w:p>
            <w:pPr>
              <w:pStyle w:val="Style14"/>
              <w:spacing w:before="280" w:after="0"/>
              <w:jc w:val="both"/>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зобрёл прибор для изучения формы кривой переменного то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электролиз окислов металлов (ртути, свинца, олова), растительных масел, алкоголя и проч. Электролиз воды от одной медно-цинковой пары, в случае медных электродов; получение электрического света и белого пламени (вольтова дуга) между двумя кусками древесного угля, от которого "темный покой достаточно ярко освещен быть может"; влияние на длину искры упругости окружающего воздуха</w:t>
            </w:r>
          </w:p>
          <w:p>
            <w:pPr>
              <w:pStyle w:val="Style14"/>
              <w:rPr/>
            </w:pPr>
            <w:r>
              <w:rPr/>
            </w:r>
          </w:p>
          <w:p>
            <w:pPr>
              <w:pStyle w:val="Style14"/>
              <w:spacing w:before="28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836 - проложил подземную</w:t>
            </w:r>
            <w:r>
              <w:rPr>
                <w:color w:val="000080"/>
              </w:rPr>
              <w:t xml:space="preserve"> </w:t>
            </w:r>
            <w:r>
              <w:rPr/>
              <w:t>телеграфную линию между крайними помещениями Адмиралтейства в Петербурге</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845 - создал абсолютно новую конструкцию стрелочного синхронного аппарата с горизонтальным циферблатом, электромагнитным приводом и прямой клавиатурой. Этот аппарат получил</w:t>
            </w:r>
            <w:r>
              <w:rPr>
                <w:b/>
              </w:rPr>
              <w:t xml:space="preserve"> </w:t>
            </w:r>
            <w:r>
              <w:rPr/>
              <w:t>практическое применение в России, в Европе и стал основой для многих других синхронных телеграфных аппаратов</w:t>
            </w:r>
          </w:p>
          <w:p>
            <w:pPr>
              <w:pStyle w:val="Style14"/>
              <w:rPr/>
            </w:pPr>
            <w:r>
              <w:rPr/>
            </w:r>
          </w:p>
          <w:p>
            <w:pPr>
              <w:pStyle w:val="Style14"/>
              <w:spacing w:before="28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ыполнил фундаментальные</w:t>
            </w:r>
            <w:r>
              <w:rPr>
                <w:b/>
              </w:rPr>
              <w:t xml:space="preserve"> </w:t>
            </w:r>
            <w:r>
              <w:rPr/>
              <w:t>работы по обнаружению, измерению и определению точных положений двойных и кратных звезд. Он по праву считается основоположником этой отрасли астрономии</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автор работ по установлению зависимости сопротивления металлов от температуры, по обоснованию закона Ома, созданию баллистического метода для измерения магнитного пото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наружил зависимость с</w:t>
            </w:r>
            <w:r>
              <w:rPr>
                <w:iCs/>
              </w:rPr>
              <w:t>илы тока от площади поперечного сечения проводника</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37 - разработал проект подводной линии электромагнитного телеграфа между Петергофом и Кронштадтом</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50 - изобрел первый в мире буквопечатающий телеграфный аппарат, работающий по принципу синхронного движения. Это изобретение было одним из крупнейших достижений электротехники середины XIX века</w:t>
            </w:r>
          </w:p>
        </w:tc>
      </w:tr>
    </w:tbl>
    <w:p>
      <w:pPr>
        <w:pStyle w:val="Style14"/>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t>Ноябрь,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szCs w:val="20"/>
      </w:rPr>
    </w:pPr>
    <w:r>
      <w:rPr>
        <w:rFonts w:cs="Times New Roman" w:ascii="Times New Roman" w:hAnsi="Times New Roman"/>
        <w:sz w:val="20"/>
        <w:szCs w:val="20"/>
      </w:rPr>
      <w:t>Ноябрь,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Орлова И.А., учитель физики, МОУ «СОШ №1», г.Шелех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Орлова И.А., учитель физики, МОУ «СОШ №1», г.Шелех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6"/>
      <w:sz w:val="16"/>
      <w:szCs w:val="16"/>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color w:val="000000"/>
      <w:spacing w:val="0"/>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ccented">
    <w:name w:val="accented"/>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du.ru/user/f/00000951/biograf/pascal.htm" TargetMode="External"/><Relationship Id="rId3" Type="http://schemas.openxmlformats.org/officeDocument/2006/relationships/hyperlink" Target="http://physics.5ballov.ru/Biograf/djoul.htm" TargetMode="External"/><Relationship Id="rId4" Type="http://schemas.openxmlformats.org/officeDocument/2006/relationships/hyperlink" Target="http://physics.5ballov.ru/Biograf/jakobi.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ultinfo.ru/fulltext/1/001/008/069/659.htm" TargetMode="External"/><Relationship Id="rId8" Type="http://schemas.openxmlformats.org/officeDocument/2006/relationships/hyperlink" Target="http://www.cultinfo.ru/fulltext/1/001/008/128/184.htm" TargetMode="External"/><Relationship Id="rId9" Type="http://schemas.openxmlformats.org/officeDocument/2006/relationships/hyperlink" Target="http://www.cultinfo.ru/fulltext/1/001/008/026/432.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12:00Z</dcterms:created>
  <dc:creator>ООО</dc:creator>
  <dc:description/>
  <cp:keywords/>
  <dc:language>en-US</dc:language>
  <cp:lastModifiedBy>Орловы</cp:lastModifiedBy>
  <cp:lastPrinted>2006-08-26T14:06:00Z</cp:lastPrinted>
  <dcterms:modified xsi:type="dcterms:W3CDTF">2006-10-07T13:30:00Z</dcterms:modified>
  <cp:revision>19</cp:revision>
  <dc:subject/>
  <dc:title>«Ученые 19 века и их открытия»</dc:title>
</cp:coreProperties>
</file>