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№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ние потреб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rPr/>
      </w:pPr>
      <w:r>
        <w:rPr/>
        <w:t>Ознакомить с правилами эффективной покупки, сформировать представление о природе торговли.</w:t>
      </w:r>
    </w:p>
    <w:p>
      <w:pPr>
        <w:pStyle w:val="Normal"/>
        <w:rPr/>
      </w:pPr>
      <w:r>
        <w:rPr/>
        <w:t>Проиллюстрировать механизмы торгового обмана.</w:t>
      </w:r>
    </w:p>
    <w:p>
      <w:pPr>
        <w:pStyle w:val="Normal"/>
        <w:rPr/>
      </w:pPr>
      <w:r>
        <w:rPr/>
        <w:t>Воспитать потребительские ка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rPr/>
      </w:pPr>
      <w:r>
        <w:rPr/>
        <w:t>На основе анализа торговых ситуаций выявить основные законы потреб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:</w:t>
      </w:r>
    </w:p>
    <w:p>
      <w:pPr>
        <w:pStyle w:val="Normal"/>
        <w:rPr/>
      </w:pPr>
      <w:r>
        <w:rPr/>
        <w:t xml:space="preserve">Учитель. Внимание! Внимание! Леди и джентльмены! Объявлен аукцион супертоваров! Спешите и будьте активны! Вы находитесь на аукционе, и первый лот нашего аукциона – «Кот в мешке». Участвуют только те, кто готов купить товар в слеп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 – это гениальное изобретение человечества. До сих пор этот предмет является признаком интеллигентной семьи, а в застойные годы СССР это единственный товар, который стоял в оппозиции официальной прессе.</w:t>
      </w:r>
    </w:p>
    <w:p>
      <w:pPr>
        <w:pStyle w:val="Normal"/>
        <w:rPr/>
      </w:pPr>
      <w:r>
        <w:rPr/>
        <w:t>Если эта информация разбудила ваше любопытство, то начинаем торги. Начальная цена – 3 рубля.</w:t>
      </w:r>
    </w:p>
    <w:p>
      <w:pPr>
        <w:pStyle w:val="Normal"/>
        <w:rPr/>
      </w:pPr>
      <w:r>
        <w:rPr/>
        <w:t>Когда счастливый обладатель товара подойдет – поинтересоваться: «Как он думает, что приобрел?».</w:t>
      </w:r>
    </w:p>
    <w:p>
      <w:pPr>
        <w:pStyle w:val="Normal"/>
        <w:rPr/>
      </w:pPr>
      <w:r>
        <w:rPr/>
        <w:t>Учитель достает … рулон туалетной бумаги.</w:t>
      </w:r>
    </w:p>
    <w:p>
      <w:pPr>
        <w:pStyle w:val="Normal"/>
        <w:rPr/>
      </w:pPr>
      <w:r>
        <w:rPr/>
        <w:t>Но, несмотря на разочарование счастливца необходимо признать точность информации о тов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суждение: </w:t>
      </w:r>
    </w:p>
    <w:p>
      <w:pPr>
        <w:pStyle w:val="Normal"/>
        <w:rPr/>
      </w:pPr>
      <w:r>
        <w:rPr/>
        <w:t>-Какие чувства испытывает ученик?</w:t>
      </w:r>
    </w:p>
    <w:p>
      <w:pPr>
        <w:pStyle w:val="Normal"/>
        <w:rPr/>
      </w:pPr>
      <w:r>
        <w:rPr/>
        <w:t>-Обман.</w:t>
      </w:r>
    </w:p>
    <w:p>
      <w:pPr>
        <w:pStyle w:val="Normal"/>
        <w:rPr/>
      </w:pPr>
      <w:r>
        <w:rPr/>
        <w:t>-Скажите, какую ошибку совершил покупатель?</w:t>
      </w:r>
    </w:p>
    <w:p>
      <w:pPr>
        <w:pStyle w:val="Normal"/>
        <w:rPr/>
      </w:pPr>
      <w:r>
        <w:rPr/>
        <w:t>-Совершил покупку, поддавшись первому чувству, купил неизвес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ПРАВИЛО ПОКУПАТЕЛЯ: НЕОБХОДИМО ИМЕТЬ ПОЛНУЮ ИНФОРМАЦИЮ О ТОВ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Господа ученики! Объявляю второй лот продаж! Жевательная резинка «Орбит». Стоимость резинки в магазине – 8 руб. Начальная цена лота – 3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ученик подходит за товаром, учитель достает из пачки один пластик и отдает ученику.</w:t>
      </w:r>
    </w:p>
    <w:p>
      <w:pPr>
        <w:pStyle w:val="Normal"/>
        <w:rPr/>
      </w:pPr>
      <w:r>
        <w:rPr/>
        <w:t>-Вы можете уличить меня во лжи?</w:t>
      </w:r>
    </w:p>
    <w:p>
      <w:pPr>
        <w:pStyle w:val="Normal"/>
        <w:rPr/>
      </w:pPr>
      <w:r>
        <w:rPr/>
        <w:t>-Какую ошибку совершил покупатель на этот раз?</w:t>
      </w:r>
    </w:p>
    <w:p>
      <w:pPr>
        <w:pStyle w:val="Normal"/>
        <w:rPr/>
      </w:pPr>
      <w:r>
        <w:rPr/>
        <w:t>-Не спросил, сколько покуп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 ПРАВИЛО ПОКУПАТЕЛЯ: НЕОБХОДИМО ЗНАТЬ КОЛИЧЕСТВО ПОКУПАЕМОГО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а! Если у вас перехватило дыхание от столь вопиющей несправедливости и пересохло в горле, вам просто необходима легкая, пузырящаяся, холодная пепси-кола. На торги выставляются 2 литра супернапитка. Стоимость напитка в магазине – 20 руб., начальная цена лота – 3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берет деньги за товар вперед.</w:t>
      </w:r>
    </w:p>
    <w:p>
      <w:pPr>
        <w:pStyle w:val="Normal"/>
        <w:rPr/>
      </w:pPr>
      <w:r>
        <w:rPr/>
        <w:t>-Было обещано, что продается 2 литра пепси-колы?</w:t>
      </w:r>
    </w:p>
    <w:p>
      <w:pPr>
        <w:pStyle w:val="Normal"/>
        <w:rPr/>
      </w:pPr>
      <w:r>
        <w:rPr/>
        <w:t>-Да.</w:t>
      </w:r>
    </w:p>
    <w:p>
      <w:pPr>
        <w:pStyle w:val="Normal"/>
        <w:rPr/>
      </w:pPr>
      <w:r>
        <w:rPr/>
        <w:t>-Но я ничего не говорила о том, что продаю бутылку.</w:t>
      </w:r>
    </w:p>
    <w:p>
      <w:pPr>
        <w:pStyle w:val="Normal"/>
        <w:rPr/>
      </w:pPr>
      <w:r>
        <w:rPr/>
        <w:t>-Уважаемый покупатель, вам придется выпить напиток прямо сейчас и вернуть мне буты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ошибки покупки. Кто виноват в ситуации?</w:t>
      </w:r>
    </w:p>
    <w:p>
      <w:pPr>
        <w:pStyle w:val="Normal"/>
        <w:rPr/>
      </w:pPr>
      <w:r>
        <w:rPr/>
        <w:t>-Покупатель. Он не знал об условиях прод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Е ПРАВИЛО ПОКУПАТЕЛЯ: НЕОБХОДИМО ИМЕТЬ ИНФОРМАЦИЮ ОБ УСЛОВИЯХ ПОК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оятно существуют другие способы честного обмана покупателей. Но все они укладываются в принцип неполн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0:19:00Z</dcterms:created>
  <dc:creator>Olya</dc:creator>
  <dc:description/>
  <dc:language>en-US</dc:language>
  <cp:lastModifiedBy>Olya</cp:lastModifiedBy>
  <dcterms:modified xsi:type="dcterms:W3CDTF">2005-03-13T11:16:00Z</dcterms:modified>
  <cp:revision>1</cp:revision>
  <dc:subject/>
  <dc:title>Урок №11</dc:title>
</cp:coreProperties>
</file>