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№8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ребительский выбор. Роль денег и ц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rPr/>
      </w:pPr>
      <w:r>
        <w:rPr/>
        <w:t>Определить функции и свойства денег. Определить условия потребительского выбора.</w:t>
      </w:r>
    </w:p>
    <w:p>
      <w:pPr>
        <w:pStyle w:val="Normal"/>
        <w:rPr/>
      </w:pPr>
      <w:r>
        <w:rPr/>
        <w:t>Расширить границы экономического мышления.</w:t>
      </w:r>
    </w:p>
    <w:p>
      <w:pPr>
        <w:pStyle w:val="Normal"/>
        <w:rPr/>
      </w:pPr>
      <w:r>
        <w:rPr/>
        <w:t>Выработать основные критерии справедливого цено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rPr/>
      </w:pPr>
      <w:r>
        <w:rPr/>
        <w:t>Урок-дискуссия, итогом которого должны быть совместно сформулированные основы потребительского вы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деньги выполняют сразу несколько важных функций:</w:t>
      </w:r>
    </w:p>
    <w:p>
      <w:pPr>
        <w:pStyle w:val="Normal"/>
        <w:rPr/>
      </w:pPr>
      <w:r>
        <w:rPr/>
        <w:t>- Деньги есть средство обращения, т. е. деньги играют роль посредников в обмене благ (продавая продукты своего труда за деньги, человек имеет возможность купить продукты труда других людей)</w:t>
      </w:r>
    </w:p>
    <w:p>
      <w:pPr>
        <w:pStyle w:val="Normal"/>
        <w:rPr/>
      </w:pPr>
      <w:r>
        <w:rPr/>
        <w:t>- Деньги есть мера стоимости, т. е. мера сравнения благ различной ценности</w:t>
      </w:r>
    </w:p>
    <w:p>
      <w:pPr>
        <w:pStyle w:val="Normal"/>
        <w:rPr/>
      </w:pPr>
      <w:r>
        <w:rPr/>
        <w:t>- Деньги есть средство накопления. Пользуясь стабильностью денег, их можно копить, в отличии от реальных благ (они не портятся).</w:t>
      </w:r>
    </w:p>
    <w:p>
      <w:pPr>
        <w:pStyle w:val="Normal"/>
        <w:rPr/>
      </w:pPr>
      <w:r>
        <w:rPr/>
        <w:t>- Деньги есть средство платежа. С их помощью мы оплачиваем многочисленные услуги, которыми пользуемся постоя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пешного выполнения своих функций деньги должны обладать рядом свойств:</w:t>
      </w:r>
    </w:p>
    <w:p>
      <w:pPr>
        <w:pStyle w:val="Normal"/>
        <w:rPr/>
      </w:pPr>
      <w:r>
        <w:rPr/>
        <w:t>- Они должны быть ликвидны.</w:t>
      </w:r>
    </w:p>
    <w:p>
      <w:pPr>
        <w:pStyle w:val="Normal"/>
        <w:rPr/>
      </w:pPr>
      <w:r>
        <w:rPr/>
        <w:t>Рассказывают, что в момент гибели «Титаника» один из миллионеров предлагал тысячи долларов за место в лодке, но офицеры, спасающие детей и женщин отказали ему в получении блага. Так деньги, еще час назад решающие на лайнере все, потеряли свою ликвидность в условиях катастрофы.</w:t>
      </w:r>
    </w:p>
    <w:p>
      <w:pPr>
        <w:pStyle w:val="Normal"/>
        <w:rPr/>
      </w:pPr>
      <w:r>
        <w:rPr/>
        <w:t>- Деньги должны быть размены.</w:t>
      </w:r>
    </w:p>
    <w:p>
      <w:pPr>
        <w:pStyle w:val="Normal"/>
        <w:rPr/>
      </w:pPr>
      <w:r>
        <w:rPr/>
        <w:t>Известно, что многие пассажиры пользуются проездом в общественном транспорте на условиях «честного зайца». Протягивая тысяча рублевую купюру, кондукторы не принимают ее, так как не могут дать сдачу. Таким образом проезд остается не оплаченным.</w:t>
      </w:r>
    </w:p>
    <w:p>
      <w:pPr>
        <w:pStyle w:val="Normal"/>
        <w:rPr/>
      </w:pPr>
      <w:r>
        <w:rPr/>
        <w:t>- Деньги должны быть прочными (по отношению к физическим воздействиям)</w:t>
      </w:r>
    </w:p>
    <w:p>
      <w:pPr>
        <w:pStyle w:val="Normal"/>
        <w:rPr/>
      </w:pPr>
      <w:r>
        <w:rPr/>
        <w:t>Рассказывают о «добросовестном» банковском кассире, который на протяжении многих лет работал на специально принесенной суконной скатерти. Втирая в ткань золотую пыль, за десять лет работы кассир прикарманил 3 кг. золота.</w:t>
      </w:r>
    </w:p>
    <w:p>
      <w:pPr>
        <w:pStyle w:val="Normal"/>
        <w:rPr/>
      </w:pPr>
      <w:r>
        <w:rPr/>
        <w:t>- Деньги должны быть защищенными от подделок. Водные знаки, магнитная лента, цвет печати, индивидуальный номер, микропечать, выпуклая печать, детали банковских рисунков, знаки для слепых – это все средства защиты денежных банкнот от под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. Ценообразование.</w:t>
      </w:r>
    </w:p>
    <w:p>
      <w:pPr>
        <w:pStyle w:val="Normal"/>
        <w:rPr/>
      </w:pPr>
      <w:r>
        <w:rPr/>
        <w:t>Предъявляются разнообразные предметы: фонарик, шахматы, мазь от комаров, лазерный диск, бутылка с минеральной водой. Ученикам предлагается оценить эти товары в размере 30-70 рублей, исходя из личных представлений о ценности т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ыполнения задания организуется обсуждение с разрешением вопросов:</w:t>
      </w:r>
    </w:p>
    <w:p>
      <w:pPr>
        <w:pStyle w:val="Normal"/>
        <w:rPr/>
      </w:pPr>
      <w:r>
        <w:rPr/>
        <w:t>-Почему цена всех предметов различна?</w:t>
      </w:r>
    </w:p>
    <w:p>
      <w:pPr>
        <w:pStyle w:val="Normal"/>
        <w:rPr/>
      </w:pPr>
      <w:r>
        <w:rPr/>
        <w:t>-Чьи цены наиболее правильны?</w:t>
      </w:r>
    </w:p>
    <w:p>
      <w:pPr>
        <w:pStyle w:val="Normal"/>
        <w:rPr/>
      </w:pPr>
      <w:r>
        <w:rPr/>
        <w:t>-На основе каких данных происходило ценообразование? (на основе личных, субъективных представлений о полезности этого товара)</w:t>
      </w:r>
    </w:p>
    <w:p>
      <w:pPr>
        <w:pStyle w:val="Normal"/>
        <w:rPr/>
      </w:pPr>
      <w:r>
        <w:rPr/>
        <w:t>-Как можно назвать такую цену? (субъективная ц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объявляет цены по которым эти товары куплены в магазине. Организуется обсуждение по вопросам:</w:t>
      </w:r>
    </w:p>
    <w:p>
      <w:pPr>
        <w:pStyle w:val="Normal"/>
        <w:rPr/>
      </w:pPr>
      <w:r>
        <w:rPr/>
        <w:t>- На основе чего определялись цены продажи? (на основе затрат себестоимости)</w:t>
      </w:r>
    </w:p>
    <w:p>
      <w:pPr>
        <w:pStyle w:val="Normal"/>
        <w:rPr/>
      </w:pPr>
      <w:r>
        <w:rPr/>
        <w:t>-Какой механизм заложен в основу ценообразования? (себестоимость производства)</w:t>
      </w:r>
    </w:p>
    <w:p>
      <w:pPr>
        <w:pStyle w:val="Normal"/>
        <w:rPr/>
      </w:pPr>
      <w:r>
        <w:rPr/>
        <w:t>-Как можно назвать эту цену? (цена производственных затрат)</w:t>
      </w:r>
    </w:p>
    <w:p>
      <w:pPr>
        <w:pStyle w:val="Normal"/>
        <w:rPr/>
      </w:pPr>
      <w:r>
        <w:rPr/>
        <w:t>-Какая из цен справедливее? ( Диктат цен потребителя приведет к разорению производства, а диктат цен производителя приведет к банкротству рынка сбыта. Оба механизма ценообразования разрушительны. Очевиден путь компромисс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редставьте, что вы находитесь в плавании, и ваше судно терпит кораблекрушение в открытом океане. Вам удалось спустить на воду спасательный плот. В аварийном запасе те же предметы, определите порядок каждой вещи для передачи на плот от самой важной до абсолютно не нуж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зменилось ли ваше мнение о ценности вещи?</w:t>
      </w:r>
    </w:p>
    <w:p>
      <w:pPr>
        <w:pStyle w:val="Normal"/>
        <w:rPr/>
      </w:pPr>
      <w:r>
        <w:rPr/>
        <w:t>-Как можно назвать новую цену? (цена конкретной ситуации отличается от абстрактной</w:t>
      </w:r>
    </w:p>
    <w:p>
      <w:pPr>
        <w:pStyle w:val="Normal"/>
        <w:rPr/>
      </w:pPr>
      <w:r>
        <w:rPr/>
        <w:t xml:space="preserve"> </w:t>
      </w:r>
      <w:r>
        <w:rPr/>
        <w:t>цены)</w:t>
      </w:r>
    </w:p>
    <w:p>
      <w:pPr>
        <w:pStyle w:val="Normal"/>
        <w:rPr/>
      </w:pPr>
      <w:r>
        <w:rPr/>
        <w:t>-Какая цена более справедли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формулируют вывод о потребительском выборе товаров и услуг в зависимости от доходов потребителя, от себестоимости товаров, принципе уменьшающейся полезности, различия в желаниях обладать тем или иным товар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7:23:00Z</dcterms:created>
  <dc:creator>Olya</dc:creator>
  <dc:description/>
  <dc:language>en-US</dc:language>
  <cp:lastModifiedBy>Olya</cp:lastModifiedBy>
  <dcterms:modified xsi:type="dcterms:W3CDTF">2005-03-13T09:27:00Z</dcterms:modified>
  <cp:revision>1</cp:revision>
  <dc:subject/>
  <dc:title>Урок№8:</dc:title>
</cp:coreProperties>
</file>