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7"/>
        <w:gridCol w:w="4221"/>
        <w:gridCol w:w="894"/>
        <w:gridCol w:w="3964"/>
      </w:tblGrid>
      <w:tr>
        <w:trPr>
          <w:trHeight w:val="405" w:hRule="atLeast"/>
        </w:trPr>
        <w:tc>
          <w:tcPr>
            <w:tcW w:w="14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Информация</w:t>
            </w:r>
          </w:p>
        </w:tc>
      </w:tr>
      <w:tr>
        <w:trPr>
          <w:trHeight w:val="405" w:hRule="atLeast"/>
        </w:trPr>
        <w:tc>
          <w:tcPr>
            <w:tcW w:w="14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по ведению факультативных, элективных курсов</w:t>
            </w:r>
          </w:p>
        </w:tc>
      </w:tr>
      <w:tr>
        <w:trPr>
          <w:trHeight w:val="405" w:hRule="atLeast"/>
        </w:trPr>
        <w:tc>
          <w:tcPr>
            <w:tcW w:w="14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в МОУ "СОШ №1" г. Шелехов</w:t>
            </w:r>
          </w:p>
        </w:tc>
      </w:tr>
      <w:tr>
        <w:trPr>
          <w:trHeight w:val="405" w:hRule="atLeast"/>
        </w:trPr>
        <w:tc>
          <w:tcPr>
            <w:tcW w:w="14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2005-2006 учебный год</w:t>
            </w:r>
          </w:p>
        </w:tc>
      </w:tr>
      <w:tr>
        <w:trPr>
          <w:trHeight w:val="28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Название курса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Руководитель курсов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ласс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Рецензенты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по русскому языку "Теория и практика сочинений разных жанров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оргунова Л.Б. учитель русского языка и литературы. Первая квалификационная категор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ШМО учителей русского языка - Чеботнягина Н.П.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по литературе "Искусство и литература Древней Руси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Блохина Н.М. учитель русского языка и литературы. Высш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С.В. Иванова, к.п.н., заместитель руководителя Департамента общего и дошкольного образования МО. РФ.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по литературе "Деловой этикет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Чеботнягина Н.П. Учитель русского языка и литературы. Ржепко Н.И. Учитель русского языка и литерату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Шутова Т.А., доцент ИГПУ, к.п.н.; Меринова О.С., преподаватель ИПКРО.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"Написание резюме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ограбян Л.Г. учитель русского языка и литературы. Высш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Шутова Т.А., доцент ИГПУ, к.п.н.; Меринова О.С., преподаватель ИПКРО.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"Кратко о Сибири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арамонова Н.В., учитель английского языка. Высш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меняр И.Н., методист ИПКРО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по физике "Лабораторный практикум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Чуковецкая Л.С. учитель физики. Высш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ШМО учителей физики, математики - Антипина М.Н., заместитель директора по МР МОУ "СОШ № 1" - Шерстова Е.В. Руководитель ГМО учителей физики - Шуклина Т.В.</w:t>
            </w:r>
          </w:p>
        </w:tc>
      </w:tr>
      <w:tr>
        <w:trPr>
          <w:trHeight w:val="19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е курсы по информатике "Пользователь ПК", "Мастер презентаций", "компьютерная графика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рупицкая И.В. учитель информатики. Втор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ШМО учителей математики, информатики - Антипина М.Н. Руководитель ГМО учителей информатики Кочкина Е.А., Москва, 2004г. МО. РФ Национальный фонд подготовки кадров.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нктивный курс по информатике "Создаем школьный сайт в интернете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рлова И.А., учитель физики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осква, 2004г. МО. РФ Национальный фонд подготовки кадров.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по химии "Изучаем химию на примерах из повседневной жизни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Целиковская Е.В. учитель химии. Высшая квалификационная категор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меститель директора по УВР - Елькина С.М., учитель географии. Руководитель ГМО учителей химии - Зенина Е.В.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0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по географии "Лекарственные растения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Афанасьева Т.М., учитель географии. Высш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Шутова Т.А., доцент ИГПУ, к.п.н.; Меринова О.С., преподаватель ИПКРО.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по географии "Политическая карта мира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Лузгин Н.Н., учитель географии. Перв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С.В. Иванова, к.п.н., заместитель руководителя Департамента общего и дошкольного образования МО. РФ.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по истории "Земля Иркутская в давние времена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урышова И.В., учитель истории. Высш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ПКРО г. Иркутск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по психологии "Планирование карьеры и жизни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кворцова А.С. учитель математики, психолог. Перв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Руководитель ШМО учителей математики - Антипина М.Н. Заместитель директора по МР - Шерстова Е.В. Руководитель ГМО учителей психологии - Зуева Е.В. 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4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ные курсы по технологии: "Экономика семьи и домашнего хозяйства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Журавлева О.А. Учитель технологии. Первая квалификационная категор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ШМО учителей технологии Журавлева - Борн О.А. Руководитель ГМО учителей Технологии Городовская Л.И.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5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Элективный курс по технологии "Отрасли общетехнического производства и профессиональное самоопределение учащихся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етрова О.Г. учитель технологии. Перв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ШМО учителей технологии Журавлева - Борн О.А. Руководитель ГМО учителей Технологии Городовская Л.И.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6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грамма факультативного курса по химии "углубленное изучение химии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Целиковская Е.В. учитель химии. Высш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химии МОУ "Гимназия" - Алякина А.А. Первая квалификационная категория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7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грамма факультативного курса по психологии "Психология общения"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хайлова И.И. Учитель психологии. Высш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-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психологии - Тимшина Ж.В. Учитель психологии МОУ "СОШ №1" - Титова Т.Н. Руководитель ГМО учителей психологии - Зуева Е.В.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8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грамма факультативного курса по английскому языку "курс систематизированной грамматики английского языка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арамонова Н.В. учитель английского языка. Высшая квалификационная категория.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0-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ГМО учителей английского языка - Петухова Л.Б. Учитель английского языка МОУ "СОШ №1" - Осипова Л.С.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9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грамма факультативного курса по ИЗО "Декоративно-прикладное искусство"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оролева Н.В. учитель ИЗО. Высшая квалификационная категор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-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ководитель ГМО учителей ИЗО - Хроменкова И.А. Руководитель ШМО учителей Эстетического цикла - Журавлева -Борн О.А.</w:t>
            </w:r>
          </w:p>
        </w:tc>
      </w:tr>
      <w:tr>
        <w:trPr>
          <w:trHeight w:val="28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0:00Z</dcterms:created>
  <dc:creator>ООО</dc:creator>
  <dc:description/>
  <cp:keywords/>
  <dc:language>en-US</dc:language>
  <cp:lastModifiedBy>ООО</cp:lastModifiedBy>
  <dcterms:modified xsi:type="dcterms:W3CDTF">2006-01-26T14:22:00Z</dcterms:modified>
  <cp:revision>1</cp:revision>
  <dc:subject/>
  <dc:title>Информация</dc:title>
</cp:coreProperties>
</file>