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занятия из курса «Планирование карьеры и жизни».</w:t>
      </w:r>
    </w:p>
    <w:p>
      <w:pPr>
        <w:pStyle w:val="Normal"/>
        <w:rPr/>
      </w:pPr>
      <w:r>
        <w:rPr/>
        <w:t>Руководитель курса: Скворцова Анна Степановна, МОУ «СОШ №1», г. Шел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Е: Выбор будущей профе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7"/>
        </w:numPr>
        <w:rPr/>
      </w:pPr>
      <w:r>
        <w:rPr/>
        <w:t>профессиональная диагностика;</w:t>
      </w:r>
    </w:p>
    <w:p>
      <w:pPr>
        <w:pStyle w:val="Normal"/>
        <w:numPr>
          <w:ilvl w:val="0"/>
          <w:numId w:val="7"/>
        </w:numPr>
        <w:rPr/>
      </w:pPr>
      <w:r>
        <w:rPr/>
        <w:t>анализ типичных ошибок и затруднений при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ровести «инвентаризацию» интересов и способностей;</w:t>
      </w:r>
    </w:p>
    <w:p>
      <w:pPr>
        <w:pStyle w:val="Normal"/>
        <w:numPr>
          <w:ilvl w:val="0"/>
          <w:numId w:val="5"/>
        </w:numPr>
        <w:rPr/>
      </w:pPr>
      <w:r>
        <w:rPr/>
        <w:t>научить подростков избегать ошибок, сопутствующих выбору профессии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ложение « Диалог о профессиях» - « Да, но…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чень типичных ошибок и затруднений // Климов Е.А. Как выбирать профессию, М., 198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пражнение «Ассоциации», упражнение «Надпись на спин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ст «Профессиональная диагностика» ( определение способностей и интересов  учащихся, необходимых для выбора будущей професс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, необходимые для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20" w:hanging="960"/>
        <w:rPr/>
      </w:pPr>
      <w:r>
        <w:rPr/>
        <w:t>Рабочие тетради «Навыки успех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20" w:hanging="960"/>
        <w:rPr/>
      </w:pPr>
      <w:r>
        <w:rPr/>
        <w:t>Плакат «Успех = цель + энер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20" w:hanging="960"/>
        <w:rPr/>
      </w:pPr>
      <w:r>
        <w:rPr/>
        <w:t>Настольные табли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20" w:hanging="960"/>
        <w:rPr/>
      </w:pPr>
      <w:r>
        <w:rPr/>
        <w:t>Реквизит для ролев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20" w:hanging="960"/>
        <w:rPr/>
      </w:pPr>
      <w:r>
        <w:rPr/>
        <w:t>Бумага для заметок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вые по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пециальность</w:t>
      </w:r>
      <w:r>
        <w:rPr/>
        <w:t xml:space="preserve"> – классификация трудовой деятельности, требующая знаний, умений, навыков, обеспечивающих постановку и решение  профессиона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фессия</w:t>
      </w:r>
      <w:r>
        <w:rPr/>
        <w:t xml:space="preserve"> – обычно являющийся источником существования род трудовой деятельности, требующей определенной подготовки, специально полученных знаний  и навыков, подтвержденных специальными документами о профессион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ь</w:t>
      </w:r>
      <w:r>
        <w:rPr/>
        <w:t xml:space="preserve"> - трудовые обязанности работника, которые он должен выполнять, занимая определенное положение в структур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ьера</w:t>
      </w:r>
      <w:r>
        <w:rPr/>
        <w:t xml:space="preserve"> – это последовательность ступеней (должностей, рабочих мест, положений в коллективе), который потенциально может пройти сотрудник, а также процесс перемещения по служебной лестнице, в ходе которого работник повышает свое профессиональное мастерство, осваивает новые методы и технологии, функциональные и должностные обязанности, приемы управления, социальные роли. Карьера основана на взаимной заинтересованности организации и работника и способствует развитию как организации, так и личности. Карьера может быть вертикальной ( подъем на более высокую ступень) и горизонтальной ( расширение и усложнение задач в рамках занимаемой должности с возможным увеличением вознагра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арий занятия:</w:t>
      </w:r>
      <w:r>
        <w:rPr/>
        <w:t xml:space="preserve">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Я интересуюсь своим будущим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тому что собираюсь прове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нем всю свою оставшуюся жизн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Ч.Кеттерлинг</w:t>
      </w:r>
    </w:p>
    <w:p>
      <w:pPr>
        <w:pStyle w:val="Normal"/>
        <w:numPr>
          <w:ilvl w:val="0"/>
          <w:numId w:val="4"/>
        </w:numPr>
        <w:rPr/>
      </w:pPr>
      <w:r>
        <w:rPr/>
        <w:t>ВВЕДЕНИЕ.</w:t>
      </w:r>
    </w:p>
    <w:p>
      <w:pPr>
        <w:pStyle w:val="Normal"/>
        <w:ind w:firstLine="540"/>
        <w:rPr/>
      </w:pPr>
      <w:r>
        <w:rPr/>
        <w:t>«Планирование карьеры и жизни » - это программа, рассчитанная на то, чтобы помочь учащимся среднего и старшего школьного возраста правильно выбрать род занятий и в дальнейшем добиться успеха в поисках  и выполнении соответствующей работы. Ведущий выясняет, какие специальности и профессии оказались наиболее привлекательными для участников элективного курса «Планирование карьеры и жизни» (задание «Выбираем специальность»). Возможно, некоторые учащиеся смогут не только определить специальности и направления профессиональной деятельности, но и назвать организации, в которых они хотели бы работать, а также должности, которые хотели бы занять.</w:t>
      </w:r>
    </w:p>
    <w:p>
      <w:pPr>
        <w:pStyle w:val="Normal"/>
        <w:ind w:firstLine="540"/>
        <w:rPr/>
      </w:pPr>
      <w:r>
        <w:rPr/>
        <w:t xml:space="preserve">Все ответы записываются на доске. Когда список будет готов, составляется рейтинг специальностей/профессий для данной группы учащихся. Анализируется, в какой степени рейтинг профессий участников курса соответствует общей тенденции (приводятся данные статистики в настоящее время). Подчеркивается, что при выборе профессии следует учитывать социальный запрос на то или иное направление профессиональной деятельности, прогноз перспективности и динамики спроса на данную профессию в ближайшем и отдаленном будущем. Обсуждается и уточняется значение слова </w:t>
      </w:r>
      <w:r>
        <w:rPr>
          <w:i/>
        </w:rPr>
        <w:t>ошибка</w:t>
      </w:r>
      <w:r>
        <w:rPr/>
        <w:t>. Чтобы работа была успешной и приносила удовлетворение, надо избегать причин, приводящих к неправильному выбору проф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Выполнение психологического упражнения.</w:t>
      </w:r>
    </w:p>
    <w:p>
      <w:pPr>
        <w:pStyle w:val="Normal"/>
        <w:rPr/>
      </w:pPr>
      <w:r>
        <w:rPr/>
        <w:t>Учащимся предлагается выполнить упражнение «Диалог о профессиях» - «Да, но…» (Приложение). После представления темы – обсуждение в кругу участников, в ходе которого ведущий уточняет ошибки, сопутствующие выбору проф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ШИБКИ, СОПУТСТВУЮЩИЕ ВЫБОРУ ПРОФ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влечение только внешней стороной профессии без учета ее»минус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бор профессии из соображений престижности (популярности в обществ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олько на основании высокой оплаты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д влиянием ближайшего окружения, без особых собственных жел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тождествление учебного предмета с професс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еренос позитивного отношения к человеку, представителю той или иной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фессии, на саму професс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бор профессии «за компанию» с друзь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умение (без учета индивидуальных способностей) разобраться в своих личных качествах (склонностях, способностях, подготовленности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незнание или недооценка своих физических особенностей, недостатков, существенных при выборе професс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едрассудки относительно некоторых важных для общества профессий, занятия которыми иногда считаются недостой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Психологический практикум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а) </w:t>
      </w:r>
      <w:r>
        <w:rPr>
          <w:i/>
        </w:rPr>
        <w:t>Упражнение «Ассоциации»</w:t>
      </w:r>
    </w:p>
    <w:p>
      <w:pPr>
        <w:pStyle w:val="Normal"/>
        <w:ind w:left="540" w:hanging="0"/>
        <w:rPr/>
      </w:pPr>
      <w:r>
        <w:rPr/>
        <w:t>Водящий (кто-либо из участников группы) выходит за дверь, остальные участники загадывают какую-либо профессию. Водящий входит и пытается угадать заданную профессию, задавая вопросы на ассоциации. Перед началом руководитель объясняет, что все вопросы должны быть однотипны:</w:t>
      </w:r>
    </w:p>
    <w:p>
      <w:pPr>
        <w:pStyle w:val="Normal"/>
        <w:ind w:left="540" w:hanging="0"/>
        <w:rPr/>
      </w:pPr>
      <w:r>
        <w:rPr/>
        <w:t>- какого цвета эта профессия?</w:t>
      </w:r>
    </w:p>
    <w:p>
      <w:pPr>
        <w:pStyle w:val="Normal"/>
        <w:ind w:left="540" w:hanging="0"/>
        <w:rPr/>
      </w:pPr>
      <w:r>
        <w:rPr/>
        <w:t>- какой вкус у этой профессии?</w:t>
      </w:r>
    </w:p>
    <w:p>
      <w:pPr>
        <w:pStyle w:val="Normal"/>
        <w:ind w:left="540" w:hanging="0"/>
        <w:rPr/>
      </w:pPr>
      <w:r>
        <w:rPr/>
        <w:t>- какой запах у этой профессии?</w:t>
      </w:r>
    </w:p>
    <w:p>
      <w:pPr>
        <w:pStyle w:val="Normal"/>
        <w:ind w:left="540" w:hanging="0"/>
        <w:rPr/>
      </w:pPr>
      <w:r>
        <w:rPr/>
        <w:t>- на какую погоду похожа эта профессия и т.д.</w:t>
      </w:r>
    </w:p>
    <w:p>
      <w:pPr>
        <w:pStyle w:val="Normal"/>
        <w:ind w:left="540" w:hanging="0"/>
        <w:rPr/>
      </w:pPr>
      <w:r>
        <w:rPr/>
        <w:t>При этом водящий задает заранее оговоренное число вопросов по кругу, после чего должен назвать загаданную профессию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б) </w:t>
      </w:r>
      <w:r>
        <w:rPr>
          <w:i/>
        </w:rPr>
        <w:t>Упражнение «Надпись на спине»</w:t>
      </w:r>
    </w:p>
    <w:p>
      <w:pPr>
        <w:pStyle w:val="Normal"/>
        <w:ind w:left="540" w:hanging="0"/>
        <w:rPr/>
      </w:pPr>
      <w:r>
        <w:rPr/>
        <w:t>Учащимся предлагается выполнить упражнение «Надпись на спине». Ведущий прикрепляет карточку с названием профессии одному из участников. Остальные должны изобразить эту профессию так, чтобы участник с карточкой на спине угадал, что написано на листочк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КЛАССИФИКАЦИЕЙ ПРОФЕССИИЙ.</w:t>
      </w:r>
    </w:p>
    <w:p>
      <w:pPr>
        <w:pStyle w:val="Normal"/>
        <w:ind w:left="420" w:firstLine="300"/>
        <w:rPr/>
      </w:pPr>
      <w:r>
        <w:rPr/>
        <w:t>Целью является научить ориентироваться в сложном мире профессий, выделяя и условно различая шесть предметных областей профессиональной деятельности (Человек - природа, человек - знаковая система, человек – художественный образ, человек – человек, человек – бизнес, человек – техника). Проводится тестирование. Составляется  «формула» своей будущей профессии (или профессии-мечты). Проводится краткий анализ соответствия индивидуального выбора с результатами  теста. Анализ типичных ошибок и затруднений при выборе професс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ОГИ  ЗАНЯТИЯ. 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lang w:val="en-US"/>
        </w:rPr>
        <w:t>VIII</w:t>
      </w:r>
      <w:r>
        <w:rPr/>
        <w:t>. ДОМАШНЕЕ 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В рабочих тетрадях «Навыки успеха» прочитать главу «Большие ожида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писать в тетрадь перечень профессий, подходящих по результатам тестирования, постараться его расширить и назвать все «плюсы» и «минусы» данных профе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полнить « Лист профессионального старта».</w:t>
      </w:r>
    </w:p>
    <w:p>
      <w:pPr>
        <w:pStyle w:val="Normal"/>
        <w:ind w:left="540" w:hanging="0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right" w:pos="9386" w:leader="none"/>
              </w:tabs>
              <w:jc w:val="center"/>
              <w:rPr>
                <w:b/>
                <w:b/>
                <w:i/>
                <w:i/>
                <w:caps/>
                <w:color w:val="FFFFFF"/>
                <w:sz w:val="32"/>
                <w:szCs w:val="32"/>
                <w:highlight w:val="black"/>
              </w:rPr>
            </w:pPr>
            <w:r>
              <w:rPr>
                <w:b/>
                <w:i/>
                <w:caps/>
                <w:color w:val="FFFFFF"/>
                <w:sz w:val="32"/>
                <w:szCs w:val="32"/>
                <w:highlight w:val="black"/>
              </w:rPr>
              <w:t>Лист профессионального старта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Вам предлагается заполнить «Лист профессионального старта» и обобщить, проанализировать полученные сведения о себе, о профессиональном мире. На основании полученных данных сделать собственные выводы об осознанности профессионального старта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осознанном выборе карьеры необходимо учитыв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рес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лон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товность (пригодность к чему-либо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можности (средства, условия, обстоятельства, необходимые для чего-либо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особенности (темперамент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доровь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требность общества в избираемой профессии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знанным можно считать выбор, который построен с учетом всех пунктов!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Выполнить рисунок, изображающий одну из профессий.</w:t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  <w:t>«ДИАЛОГ О ПРОФЕССИЯХ» - «ДА, НО…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елятся на пары. В каждой паре выбирают профессию, которую хотел бы иметь в будущем один из игроков. Задача заключается в том, чтобы обосновать свой выбо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е нравится профессия …………………………………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Потому что ……………….         Да, но……………………..</w:t>
            </w:r>
          </w:p>
          <w:p>
            <w:pPr>
              <w:pStyle w:val="Normal"/>
              <w:rPr/>
            </w:pPr>
            <w:r>
              <w:rPr/>
              <w:t>2. Потому что ……………….         Да, но …………………….</w:t>
            </w:r>
          </w:p>
          <w:p>
            <w:pPr>
              <w:pStyle w:val="Normal"/>
              <w:rPr/>
            </w:pPr>
            <w:r>
              <w:rPr/>
              <w:t>3. Потому что ……………….         Да, но …………………….</w:t>
            </w:r>
          </w:p>
          <w:p>
            <w:pPr>
              <w:pStyle w:val="Normal"/>
              <w:rPr/>
            </w:pPr>
            <w:r>
              <w:rPr/>
              <w:t>4. Потому что ………………          Да, но …………………….</w:t>
            </w:r>
          </w:p>
          <w:p>
            <w:pPr>
              <w:pStyle w:val="Normal"/>
              <w:rPr/>
            </w:pPr>
            <w:r>
              <w:rPr/>
              <w:t>5. Потому что ………………          Да, но 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сможет более аргументировано доказать, насколько выбранная профессия подошла бы к выбравшему ее участнику. </w:t>
            </w:r>
          </w:p>
          <w:p>
            <w:pPr>
              <w:pStyle w:val="Normal"/>
              <w:rPr/>
            </w:pPr>
            <w:r>
              <w:rPr/>
              <w:t>Затем обмен ро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42:00Z</dcterms:created>
  <dc:creator>Иван</dc:creator>
  <dc:description/>
  <dc:language>en-US</dc:language>
  <cp:lastModifiedBy>Иван</cp:lastModifiedBy>
  <dcterms:modified xsi:type="dcterms:W3CDTF">2005-03-14T02:32:00Z</dcterms:modified>
  <cp:revision>3</cp:revision>
  <dc:subject/>
  <dc:title>           ЗАНЯТИЕ: Выбор будущей профессии</dc:title>
</cp:coreProperties>
</file>