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40"/>
        <w:gridCol w:w="2022"/>
        <w:gridCol w:w="3555"/>
        <w:gridCol w:w="2747"/>
        <w:gridCol w:w="2698"/>
        <w:gridCol w:w="1546"/>
        <w:gridCol w:w="1965"/>
        <w:gridCol w:w="30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Организация предпрофильной подготов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в 2005-2006 учебном год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МОУ "СОШ №1"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территория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рганизация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Наличие предпрофильных курсов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ормы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орм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нформационной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едметно-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актическ.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рганизации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рганиза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боты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риентированн.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тоговой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 други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аттестации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реждениям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г. Шелехов</w:t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 Ярмарки - профессий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теория и практика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планирование карье-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 МЭК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 Дистанционны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ркутская область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 Анкетирование учителей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очинений разных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ы и жизни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 По билетам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ур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ОУ "СОШ №1"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. Экскурсии на местные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жанров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отрасли общетехничес-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. Реферат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2. Обучение на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едприятия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повторение химии на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ого производства и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. ЕТЭ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базе ЦОСТ, СЮТ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. Психолого-педагогическая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имерах повседневной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рофессиональное 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СОШ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иагностика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жизн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амоопределение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. Консультирование психологом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лабораторный практи-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экономика семьи и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школы учащихся, родителей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ум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домашнего хозяйства.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. Встречи с представителями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пользователь ПК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зличных проффесий.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написание резюм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земля иркутская в давние времена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лекарственные растения и их применения в народной медицине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мастер презентаций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политическая карта мира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искусство и литература древней Руси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компьютерная графика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деловой этикет</w:t>
            </w:r>
          </w:p>
        </w:tc>
        <w:tc>
          <w:tcPr>
            <w:tcW w:w="2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- создаем школьный сайт в интернет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15:00Z</dcterms:created>
  <dc:creator>ООО</dc:creator>
  <dc:description/>
  <cp:keywords/>
  <dc:language>en-US</dc:language>
  <cp:lastModifiedBy>ООО</cp:lastModifiedBy>
  <dcterms:modified xsi:type="dcterms:W3CDTF">2006-01-26T14:17:00Z</dcterms:modified>
  <cp:revision>1</cp:revision>
  <dc:subject/>
  <dc:title>Организация предпрофильной подготовки</dc:title>
</cp:coreProperties>
</file>