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ОУ «СОШ №1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Шеле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ова И.И.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еализации предпрофильной подготов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ащихся 9-ых классов МОУ «СОШ №1» г. Шелехова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5"/>
        <w:gridCol w:w="295"/>
        <w:gridCol w:w="1285"/>
        <w:gridCol w:w="1955"/>
        <w:gridCol w:w="1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262"/>
              <w:rPr/>
            </w:pPr>
            <w:r>
              <w:rPr/>
              <w:t>Концепция профильного обучения на старшей ступени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262"/>
              <w:rPr/>
            </w:pPr>
            <w:r>
              <w:rPr/>
              <w:t>Доклад А.Пинского о результатах первого года эксперимента по внедрению предпрофильной подгот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262"/>
              <w:rPr/>
            </w:pPr>
            <w:r>
              <w:rPr/>
              <w:t>Письма, приказы МО РФ о введение предпрофильного обучения и 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4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Чуковецкая Л.С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и документами, адаптация рекомендательных материалов к условиям конкретной шкр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школ России, области по введению предпрофильной подготовки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сентябрь 2004 г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-предметник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существующим опытом работы, использование опыта при проведении эксперимента в МОУ "СОШ №1"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учащихся 8-х класс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Чуковецкая Л.С., психол. служб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ребностей обучающихся и их родителей в организации курсов по выбору, получении информационного материала.</w:t>
            </w:r>
          </w:p>
        </w:tc>
      </w:tr>
      <w:tr>
        <w:trPr>
          <w:trHeight w:val="1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 на тему "Организация предпрофильного обучения"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 200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работа с педагогами школы по созданию элективных курсов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 200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Чуковецкая Л.С.,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. педагогов необход. методическим мат-лом,  разработка и утверждение элективных курсов по выбору и адаптация существующих к реализации эксперимен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учебным планом, составление рас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ективных курсов, консультационных и факультативных занятий для девятиклассник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4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 Чуковецкая Л.С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истемы в организации предпрофильного об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ирование информационной и профориентационной работы с учащимися 8-11 класс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. по ВР Жагарина В.Д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нформационной работы по профориентации для учащихся и их род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, семинары для администрации, учителей-предметников по теме "Введение предпрофильного и профильного обучения"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РО,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НМР Шерстова Е.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к проведению эксперимента, повышение педагогического мастерства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едагогического коллектива по вопросам предпрофильной подготов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школы к проведению эксперимента.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дготовке образовательной карты район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0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ьютерного банка информации по проблемам предпрофильной подготовки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НМР</w:t>
            </w:r>
          </w:p>
          <w:p>
            <w:pPr>
              <w:pStyle w:val="Normal"/>
              <w:jc w:val="center"/>
              <w:rPr/>
            </w:pPr>
            <w:r>
              <w:rPr/>
              <w:t>Шерстова Е.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структуре банка и его наполнении.</w:t>
            </w:r>
          </w:p>
        </w:tc>
      </w:tr>
      <w:tr>
        <w:trPr>
          <w:trHeight w:val="1071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адровое обеспечение предпрофильного обуч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словий успешной мотивации педагогических кадров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сточников и силы сопротивления введения П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едложений по новой системе оценки труда учителей школы с их участием в эксперименте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ихайлова И.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ложение в отдел образования.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педагогов в поисково-творческую деятельность по разработке актуальных проблем предпрофильного обучения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ВР, НМ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ходе эксперимента</w:t>
            </w:r>
          </w:p>
        </w:tc>
      </w:tr>
      <w:tr>
        <w:trPr>
          <w:trHeight w:val="469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ормативно-правовое обеспечение эксперимента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иказа о создании системы предпрофильного обучения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, дополнение проектных и уставных документов школы (концепции, программы развития, устава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ОУ</w:t>
            </w:r>
          </w:p>
          <w:p>
            <w:pPr>
              <w:pStyle w:val="Normal"/>
              <w:jc w:val="center"/>
              <w:rPr/>
            </w:pPr>
            <w:r>
              <w:rPr/>
              <w:t>(корректировка)</w:t>
            </w:r>
          </w:p>
        </w:tc>
      </w:tr>
      <w:tr>
        <w:trPr>
          <w:trHeight w:val="536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Создание учебно-материальной баз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профильного и профильного обучения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образовательного процес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Приобретение нового компьютерного кла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Пополнение педагогических программ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лабораторий химической и физической, модернизация мастерских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лабораториями, мастерским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абинетов.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библиотечного фонда. Приобретение учебников в том числе профильных, программ общеобразовательных и элективных курсов., научно-популярной литературы по основным профилям обучения., подписка на периодические издания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библиотечном фонде.</w:t>
            </w:r>
          </w:p>
        </w:tc>
      </w:tr>
      <w:tr>
        <w:trPr>
          <w:trHeight w:val="536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Финансирование проекта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 кадров П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ого бюджета с учетом введения пред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вка зам. дир по П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полнительная оплата педагогов, участвующих в эксперименте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ООШ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бюджета.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обучения кадров на курсах повышения квалификации.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средства на компьютеризацию оьразовательного процесса и учебно-материальную базу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ООШ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бюджета.</w:t>
            </w:r>
          </w:p>
        </w:tc>
      </w:tr>
      <w:tr>
        <w:trPr>
          <w:trHeight w:val="1247" w:hRule="atLeast"/>
        </w:trPr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ой этап – октябрь 2004г. – июнь 2005г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ятельность по предпрофильной подготовке 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ающихся 9 классов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по утверждённому расписаниию предпрофильной ори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уч.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Чуковецкая Л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буч-ся 9-х кл. будущего профиля обучения или профессионального учебного за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ординационного совета по предпрофильной подготовк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4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ихайлова И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со стороны учителей школы в реализации эксперимен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по вопросу о портфолио уче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4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НМР Шерстова Е.В.,координационный сов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ребований к портфолио ученика, вырабатывание единой оценки портфолио, зачетного документа к элективным курс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в 9-х классах по теме "Портфолио ученик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4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чащимися своего портфолио и пополнение его в течение учебного года.</w:t>
            </w:r>
          </w:p>
        </w:tc>
      </w:tr>
      <w:tr>
        <w:trPr>
          <w:trHeight w:val="1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результатов</w:t>
            </w:r>
          </w:p>
          <w:p>
            <w:pPr>
              <w:pStyle w:val="Normal"/>
              <w:rPr/>
            </w:pPr>
            <w:r>
              <w:rPr/>
              <w:t>школьников на курсах по выбор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2004- май 2005г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Чуковецкая Л.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б удовлетворённости обуч-ся выб-</w:t>
            </w:r>
          </w:p>
          <w:p>
            <w:pPr>
              <w:pStyle w:val="Normal"/>
              <w:rPr/>
            </w:pPr>
            <w:r>
              <w:rPr/>
              <w:t>ранными курсами, о результатах их обучения</w:t>
            </w:r>
          </w:p>
        </w:tc>
      </w:tr>
      <w:tr>
        <w:trPr>
          <w:trHeight w:val="1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школьной документаци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Чуковецкая Л.С., Елькина С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ходе реализации учебных программ, о получении результатов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е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2004- май 2005г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Титова Т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дальнейшем выборе курсов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браз.учреждениями района,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2004- май 2005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ов работы по профильной подготовке об-ся, их информированию по вопросам профессиональной  подготовки</w:t>
            </w:r>
          </w:p>
        </w:tc>
      </w:tr>
      <w:tr>
        <w:trPr>
          <w:trHeight w:val="1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уч-ся 9-х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г в будуще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НМР Шерстова Е.В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ч-ся общеобразова-</w:t>
            </w:r>
          </w:p>
          <w:p>
            <w:pPr>
              <w:pStyle w:val="Normal"/>
              <w:rPr/>
            </w:pPr>
            <w:r>
              <w:rPr/>
              <w:t>тельными навыками, способами осознанного выб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ярмарка вакантных рабочих мест, слёт уч-ся 8-11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. по ВР Жагарина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-ся с представителя-</w:t>
            </w:r>
          </w:p>
          <w:p>
            <w:pPr>
              <w:pStyle w:val="Normal"/>
              <w:rPr/>
            </w:pPr>
            <w:r>
              <w:rPr/>
              <w:t>ми выбранных профессиональных  учебных заведений Иркутской области, личные контакты, уточнение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 по предпрофильному образованию при Администрации района. Анализ работы по реализации эксперимента «Предпрофильная подготовка уч-ся 9-х кл.» в 1 полугодии 2003-2004уч.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МОУ "СОШ №1"по реализации эксперимента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анкетирование уч-ся 9-х кл. для определения выбранного профи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5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Чуковецкая Л.С., психол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для комплектования 10-х кл., выбора профильного обучения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оценивание материалов «портфолио» </w:t>
            </w:r>
          </w:p>
          <w:p>
            <w:pPr>
              <w:pStyle w:val="Normal"/>
              <w:rPr/>
            </w:pPr>
            <w:r>
              <w:rPr/>
              <w:t>каждого ученика 9-го 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5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НМР Шерстова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дивидуальных результатах профильной подготовки уч-с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уч-ся 9-х 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5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ачестве усвоения учебного материал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"Анализ ведения эксперимента по предпрофильной подготовке в рамках школы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5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тратегии дальнейшего развития сети образования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го материала по итогам предпрофильной подготовки в 2004-2005уч.г. в МОУ "СОШ №1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3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Чуковецкая Л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ведению эксперимента, аналитическая справка с выводами и предложениями.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ершающий этап- июль – сентябрь 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выбора дальнейшего образования выпускников 9-х 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Зам. дир. по УВР Чуковецкая Л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образовательного пути каждым выпускником основной школы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едагогичнеского коллектива «Итоги работы по предпрофильной подготовке, задачи на 2005-2006уч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004г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, определение проблем, возникших в ходе эксперимента, путей их преодоления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убликаций и выступлений в местных средствах массовой информ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о организации работы предпрофильн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педагогов, родителей, учащихся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21:00Z</dcterms:created>
  <dc:creator>школа № 1</dc:creator>
  <dc:description/>
  <dc:language>en-US</dc:language>
  <cp:lastModifiedBy>школа № 1</cp:lastModifiedBy>
  <dcterms:modified xsi:type="dcterms:W3CDTF">2005-04-09T02:25:00Z</dcterms:modified>
  <cp:revision>1</cp:revision>
  <dc:subject/>
  <dc:title>«Утверждаю»</dc:title>
</cp:coreProperties>
</file>