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56"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ждаю: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иректор школы №1_____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____»____________2006г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об индивидуальном учебном план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учащегося 9-го класса МОУ «СОШ №1» г. Шелехов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   Цель   положения   -   регламентация   процесса   формирования   и   реализации индивидуальных    учебных    планов    (маршрутов)    учащихся    9-х    классов    в    системе предпрофильной подготов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 Индивидуальный учебный план   (далее - ИУП) - результат развития принципов дифференциации и вариативности образовательного процесса. Его нормативно-правовой основой   являются   Закон   РФ   «Об   образовании»,   Концепция   профильного   обучения, документы,     регламентирующие    экспериментальную    деятельность     по    организации предпрофильной подготов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 Цель ИУП: создание организационных условий для самоопределения учащегося в выборе профиля, способа и формы обучения по окончании основной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. Задачи ИУП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ить реализацию государственного стандарта образ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беспечить поедпрофильное или углубленное изучение отдельных дисциплин программы общего образования сверх стандарт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- предоставить учащимся возможность выбирать и осваивать интересное и важное для каждого из них содержание различных учебных предметов и элективных курс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5.  ИУП может быть использован дл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я профильных классов старшей школы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фиксации результатов обучения учащихся за курс основной школы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едставления материалов, подтверждающих оптимальность выбора профиля: многоаспектной характеристики индивидуальных достижений учащегося и его личности, мотивации   школьника   на  активную  образовательную  деятельность,   развития   навыков самооценки, самоконтроля и самоанализа учащегос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6.   ИУП проектируется в соответствии с требованием Базисного учебного плана. ИУП   являются   приложениями   к   учебному   плану   школы   на   текущий   учебный   год, согласуются педагогическим советом и утверждаются директором шко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ребования к содержанию ИУП учащихся 9-х классов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   Основой ИУП являются базовые образовательные области, обязательные для всех   учащихся    в   объеме   государственных   стандартов.    При    этом   девятиклассник самостоятелен в выборе уровня изучения отдельных тем и разделов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  В ИУП включаются следующие элективные курсы по выбору девятиклассника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глубляющие содержание предмета определенного профил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развивающие содержание базового предмета для подготовки к ЕГЭ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асширяющие познавательные потребности учащихся за пределами выбранного профил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        Обязательным    для    изучения    в    9-м    классе    является    курс    «Твоя профессиональная карьера, который включается в ИУП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4.  При составлении ИУП учитывается и фиксируется образовательная деятельность учащегося вне класса (заочные и очные школы, занятия на курсах, в образовательных центрах и т.д.). Внеурочная деятельность дополняет и подкрепляет ИУП, создает условия для социальной практики учащихся, проб в выбранном профиле и профессии, проектной и </w:t>
      </w:r>
      <w:r>
        <w:rPr>
          <w:rFonts w:cs="Arial" w:ascii="Arial" w:hAnsi="Arial"/>
          <w:b/>
          <w:bCs/>
          <w:color w:val="000000"/>
        </w:rPr>
        <w:t xml:space="preserve">О.   </w:t>
      </w:r>
      <w:r>
        <w:rPr>
          <w:rFonts w:cs="Arial" w:ascii="Arial" w:hAnsi="Arial"/>
          <w:b/>
          <w:bCs/>
          <w:color w:val="000000"/>
          <w:lang w:val="en-US"/>
        </w:rPr>
        <w:t>JUIUbHX</w:t>
      </w:r>
      <w:r>
        <w:rPr>
          <w:rFonts w:cs="Arial" w:ascii="Arial" w:hAnsi="Arial"/>
          <w:b/>
          <w:bCs/>
          <w:color w:val="000000"/>
        </w:rPr>
        <w:t xml:space="preserve">   И   </w:t>
      </w:r>
      <w:r>
        <w:rPr>
          <w:rFonts w:cs="Arial" w:ascii="Arial" w:hAnsi="Arial"/>
          <w:b/>
          <w:bCs/>
          <w:color w:val="000000"/>
          <w:lang w:val="en-US"/>
        </w:rPr>
        <w:t>IIU</w:t>
      </w:r>
      <w:r>
        <w:rPr>
          <w:rFonts w:cs="Arial" w:ascii="Arial" w:hAnsi="Arial"/>
          <w:b/>
          <w:bCs/>
          <w:color w:val="000000"/>
        </w:rPr>
        <w:t xml:space="preserve"> рИ,Ц1Л\  </w:t>
      </w:r>
      <w:r>
        <w:rPr>
          <w:rFonts w:cs="Arial" w:ascii="Arial" w:hAnsi="Arial"/>
          <w:b/>
          <w:bCs/>
          <w:color w:val="000000"/>
          <w:lang w:val="en-US"/>
        </w:rPr>
        <w:t>lipUCIVl</w:t>
      </w:r>
      <w:r>
        <w:rPr>
          <w:rFonts w:cs="Arial" w:ascii="Arial" w:hAnsi="Arial"/>
          <w:b/>
          <w:bCs/>
          <w:color w:val="000000"/>
        </w:rPr>
        <w:t xml:space="preserve"> ПриООППЛ   П.7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       Для    проектирования    ИУП    заместитель   директора    школы    по   учебно-воспитательной  работе,  ответственный  за  организацию  предпрофильной  подготовки  и профильного обучения,  формирует список предлагаемых элективных курсов и учебно-тематических планов, которые утверждаются на заседании педагогического совета школы. Авторами   элективных   курсов   могут   быть   педагоги   школы,   а   также   привлеченные специалисты. Администрация школы организует поиск и привлечение специалистов для проведения занятий элективных курс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      Информирование  учащихся   и   их   родителей   (законных   представителей)   о возможностях,    вариантах   и   условиях   предпрофильной   подготовки   девятиклассников осуществляется на родительских собраниях классными руководителями и представителями администрации школы, через информационные стенды, рекламные листы и проспект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 Анкеты и диагностические методики, имеющие цель оказать помощь школьникам в более точном выборе элективных курсов и  предполагаемого профиля,  подбираются творческой    группой    педагогов    и    педагогом-психологом.    Анкетирование    проводится классными   руководителями   данных   классов.   Его   результаты   доводятся   до   сведения обучающихся   и   их   родителей   (законных   представителей).   Обобщенные   результаты анкетирования   по   классу   поступают   к   заместителю   директора   школы   по   учебно-воспитательной работе, ответственному за организацию предпрофильной  подготовки и профильного обучения, систематизируются, группируются и вносятся в итоговую таблицу. Результаты   анкетирования   рассматриваются   на   педагогическом   совете   и   являются основанием для составления предварительного списка элективных кур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целью упорядочения учебной нагрузки учащихся и педагогической нагрузки учителей возможно дополнительное согласование запросов учащихся и предложений педагогов. Согласование выполняет заместитель директора школы по учебно-воспитательной работе, ответственный за организацию предпрофильной подготов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  Устанавливается следующим порядок проектирования ИУП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еся совместно с родителями заполняют бланк заказа на ИУП. В процессе этой работы  классные  руководители  и учителя-предметники  сказывают им  консультативную помощь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заместитель директора школы по учебно-воспитательной работе, ответственный за организацию    предпрофильной    подготовки,    осуществляет    экспертизу    ИУП    каждого учащегос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лассные руководители и замести (ель директора школы по учебно-воспитательной работе, ответственный за организацию предпрофильной подготовки, составляют макет ИУП по классам и готовят его к утверждению на заседании педагогического совета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дминистрация школы анализирует макеты ИУП  и планирует действия по их обеспеч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5.     Сроки осуществления перечисленных выше действий и ответственные лица конкретизируются в ежегодном плане организационных мероприятий по осуществлению предпрофильной подготов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Условия и порядок реализации ИУП учащихс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  Занятия базовой части ИУП являются обязательными и регулируются нормами организации образовательного процесс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     Для   реализации   вариативной  части   ИУП   учащихся   готовятся   следующие документы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еречень элективных курсов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чебно-тематические планы элективных курсов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расписание элективных курсов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журнал контроля за посещаемостью курсов и выполнением учебно-тематических планов. половине учебною дня. Оценки на занятиях по элективным курсам не выставляютс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    Учащиеся, по согласию с классным руководителем и заместителем директора школы по учебно-воспитательной работе, ответственным за организации: предпрофильной подготовки   могут   переходить   с   одного   элективного   курса   на   другой   до   завершения программы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       Программа   элективного   курса   может   быть   сокращена   или   продлена   в зависимости от образовательной ситуации. В случае необходимости в течение учебного года возможно введение дополнительных курс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6.   Итогом изучения элективного курса является выпускная работа, форма которой зависит от вида курса и его содержания. Она определяется перед утверждением учебно-тематического плана элективного кур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ускные работы могут быть выполнены в формах зачета, текста реферата, сообщения, проекта, описания отчета, исследования и т.д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7.  Промежуточные результаты выполнения ИУП отслеживаются и анализируются заместителем  директора   школы   по  учебно-воспитательной   работе,   ответственным   за организацию предпрофильной подготовки и являются основанием для коррекции УВ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8.  Итоги предпрофильной подготовки накапливаются в «портфолио» учащихся. Они являются    одним     из     материалов    для     определения     образовательного    рейтинга девятиклассника и основанием для его приема в 10-й класс соответствующего профил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20:00Z</dcterms:created>
  <dc:creator>ООО</dc:creator>
  <dc:description/>
  <cp:keywords/>
  <dc:language>en-US</dc:language>
  <cp:lastModifiedBy>ООО</cp:lastModifiedBy>
  <dcterms:modified xsi:type="dcterms:W3CDTF">2006-01-23T16:20:00Z</dcterms:modified>
  <cp:revision>1</cp:revision>
  <dc:subject/>
  <dc:title>Утверждаю:</dc:title>
</cp:coreProperties>
</file>