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№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___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организации предпрофильной подготовки</w:t>
      </w:r>
    </w:p>
    <w:p>
      <w:pPr>
        <w:pStyle w:val="Normal"/>
        <w:jc w:val="both"/>
        <w:rPr/>
      </w:pPr>
      <w:r>
        <w:rPr/>
        <w:t xml:space="preserve">учащихся школы № 1 в рамках областного </w:t>
      </w:r>
    </w:p>
    <w:p>
      <w:pPr>
        <w:pStyle w:val="Normal"/>
        <w:jc w:val="both"/>
        <w:rPr/>
      </w:pPr>
      <w:r>
        <w:rPr/>
        <w:t>эксперимента по ведению предпрофильного бу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концепции профильного обучения (приказ МО РФ от 18.07.02г. №2783), отработки стркутуры и направления профилизации, формирования условий для подготовки обучающихся основной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рограмму введения предпрофильного обучения в 9-х классах для создания условий, предварительного самоопределения в отношении профилирующего направления собственной будущей деятельности обучаю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 за разработку программы зам.директора по УВР Чуковецкую Л.С., зам.директора по НМР Шерстову Е.В., психолога школы Титову Т.Н., библиотекаря школы Билибину И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директора по УВР Чуковецкой Л.С., Елькиной С.М. сформировать учебный план и расписание курсов по выбору и других мероприятий предпрофильной подго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родительское собрание 8-11 классов с целью разъяснения задач и форм организации предпрофильного обучения учащихся школы (ответственность возложить на классных руководителей 8-11 классов, членов администр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исполнения данного приказа возложить на Чуковецкую Л.С., зам.директора по У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представление Чуковецкой Л.С., зам.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№1</w:t>
        <w:tab/>
        <w:tab/>
        <w:tab/>
        <w:tab/>
        <w:t>Михайлова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1:00Z</dcterms:created>
  <dc:creator>ООО</dc:creator>
  <dc:description/>
  <cp:keywords/>
  <dc:language>en-US</dc:language>
  <cp:lastModifiedBy>ООО</cp:lastModifiedBy>
  <dcterms:modified xsi:type="dcterms:W3CDTF">2006-01-26T14:11:00Z</dcterms:modified>
  <cp:revision>1</cp:revision>
  <dc:subject/>
  <dc:title>Приказ</dc:title>
</cp:coreProperties>
</file>