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№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2005г.</w:t>
        <w:tab/>
        <w:tab/>
        <w:tab/>
        <w:tab/>
        <w:tab/>
        <w:tab/>
        <w:tab/>
        <w:tab/>
        <w:t>г. Шел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работы с</w:t>
      </w:r>
    </w:p>
    <w:p>
      <w:pPr>
        <w:pStyle w:val="Normal"/>
        <w:jc w:val="both"/>
        <w:rPr/>
      </w:pPr>
      <w:r>
        <w:rPr/>
        <w:t>педагогическим опы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программы по введению предпрофиль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творческой группы по организации работы с педагогическим опытом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ограбян Л.Г. – учитель русского языка и литературы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Моргунова Л.Б. – учитель русского языка и литературы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Блохина Н.М. - учитель русского языка и литературы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Чеботнягина Н.П. - учитель русского языка и литературы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арамонова Н.В. – учитель английского языка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Чуковецкая Л.С. – учитель физик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Крупицкая И.В. – учитель информатик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Орлова И.А. – учитель физик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Целиковская Е.В. – учитель хим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Афанасьева Т.М. – учитель географ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Лузгин Н.Н. – учитель географ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Курышова И.В. – учитель истор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кворцова А.С. – учитель математик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Журавлева О.А. – учитель технолог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етрова О.Г. – учитель технологии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жепко Н.И. –  классный руководитель 8А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етухова Л.Б. – классный руководитель 8В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нтипина М.Н. – классный руководитель 8Б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яткова Е.В. – классный руководитель 8Г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атроченко А.Г. – классный руководитель 9А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сатова Н.М. – классный руководитель 9Б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Цомая М.К. – классный руководитель 9В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кичко Н.М. – классный руководитель 9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епанова О.В. – классный руководитель 9Д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боту с педагогическим опытом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 По формированию и использованию «портфолио» ученик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 По освоению современных технологий изучения краткосрочных курсов по выбору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 По адаптации учебников к задачам предпрофильного обуче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 По методике оценивания краткосрочных курсов по выбору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 По использованию дистантных форм обучения по системе П.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работы с педагогическим опытом возложить на Чуковецкую Л.С., зам.директора по УВ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данного приказа возложить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представление Чуковецкой Л.С., зам.директора по УВ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ректор школы №1</w:t>
        <w:tab/>
        <w:tab/>
        <w:tab/>
        <w:tab/>
        <w:tab/>
        <w:tab/>
        <w:t>Михайлова И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31:00Z</dcterms:created>
  <dc:creator>ООО</dc:creator>
  <dc:description/>
  <cp:keywords/>
  <dc:language>en-US</dc:language>
  <cp:lastModifiedBy>ООО</cp:lastModifiedBy>
  <dcterms:modified xsi:type="dcterms:W3CDTF">2006-01-26T14:31:00Z</dcterms:modified>
  <cp:revision>1</cp:revision>
  <dc:subject/>
  <dc:title>Приказ</dc:title>
</cp:coreProperties>
</file>