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/>
        <w:t>Главное управление народного образования</w:t>
      </w:r>
    </w:p>
    <w:p>
      <w:pPr>
        <w:pStyle w:val="Normal"/>
        <w:jc w:val="center"/>
        <w:rPr/>
      </w:pPr>
      <w:r>
        <w:rPr/>
        <w:t>г. Шелехов МОУ «СОШ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Теория и практика сочинени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азных жанр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Программа элективного курс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русскому язык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9 класс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Разработала: Зограбян Лариса Григорьевна</w:t>
      </w:r>
    </w:p>
    <w:p>
      <w:pPr>
        <w:pStyle w:val="Normal"/>
        <w:jc w:val="right"/>
        <w:rPr/>
      </w:pPr>
      <w:r>
        <w:rPr/>
        <w:t>учитель русского языка и литературы,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елехов, 2004г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к курсу «Теория и практика сочинений разных жанров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Элективный курс для учащихся 9 классов «Теория и практика сочинений разных жанров» разработан на основе методического пособия Т.А.Ладыженской «Теория и практика сочинений разных жанров», изданного в 1986году г. Москва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Представленная программа подчинена главным целям изучения двух главных вопросов – Что учить? И как учить? И оба они актуальны. Она вооружает учеников умением правильно и хорошо выражать свои мысли в устной и письменной форме – умением необходимым всем, кто активно участвует в создании настоящего и будущего нашей страны: способствует развитию интереса к литературному творчеству учит самостоятельно анализировать художественные произведения, готовит ребят к созданию самостоятельных работ: рассказ, дневник, доклад, конспект, интервью, статьи в газету, отзыв, а самое главное, поможет в выборе будущей профессии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Особенность содержания факультативного курса состоит в том, что этот курс не отражает какого-либо одного специального раздела науки о языке. Он опирается на данные таких филологических дисциплин и чисто прикладных предметов, как литературоведение, культура речи и др.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В основу этой программы положена идея совершенствования таких коммуникативных умений, как умение писать на тему и раскрывать основную мысль сочинения, умение собирать и систематизировать материал. Главная задача факультативного курса -  факультативный курс в итоге должен повысить уровень языкового развития учащихся и помочь им в выборе будущей профессии.</w:t>
      </w:r>
      <w:r>
        <w:br w:type="page"/>
      </w:r>
    </w:p>
    <w:p>
      <w:pPr>
        <w:pStyle w:val="Normal"/>
        <w:ind w:firstLine="180"/>
        <w:rPr>
          <w:b/>
          <w:b/>
          <w:bCs/>
          <w:sz w:val="32"/>
        </w:rPr>
      </w:pPr>
      <w:r>
        <w:rPr>
          <w:b/>
          <w:bCs/>
          <w:sz w:val="32"/>
        </w:rPr>
        <w:t>Общие це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особствовать выбору продолжительности обуче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ь способность к самоопределению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формировать ответственность за самостоятельный выбор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ь мотивацию собственной учеб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у учащихся самостоятельности к самоорганиза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мение отстаивать свои прав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высокого уровня правовой культур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отовность к сотрудничеству – развитие способности к созидательной деятельност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мение вести диало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Требования к уровню подготовки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32"/>
        </w:rPr>
        <w:t>После изучения курса слушатель должен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меть представление о значении факультативного курса, о целях и задача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ть весь программный материал факультативного курса; знать назначение и иметь представление о задачах и целях курс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меть: умение отстаивать свои права; формирование высокого уровня правовой культуры; умение писать на тему и раскрывать основную мысль сочинения систематизировать материал, делать самостоятельно вывод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меть опыт (владеть) готовность к сотрудничеству, развитие способности и созидательной деятельности, искать и находить содержательные компромиссы.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900"/>
        <w:gridCol w:w="162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полаг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начение факультативного курса, его зада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знакомство с курсом и задачами факультати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нать виды и жанры сочи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-7 (пособие для факультативов в 9-10 кл составитель</w:t>
            </w:r>
          </w:p>
          <w:p>
            <w:pPr>
              <w:pStyle w:val="Normal"/>
              <w:jc w:val="center"/>
              <w:rPr/>
            </w:pPr>
            <w:r>
              <w:rPr/>
              <w:t>Ладыженская Т.А. и Зенал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ность и действительность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мысль ученических высказываний и идейно тематическое содержание литератур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пределять основную мысль и идею художественного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нализировать, сравнивать полученные знания на 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ирование, назначение ци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льзоваться цит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ных правил пользования цита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 и конспекты как разновидность сжатого и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3" w:hanging="180"/>
              <w:rPr/>
            </w:pPr>
            <w:r>
              <w:rPr/>
              <w:t>отработка умений в выделение тезиса.</w:t>
            </w:r>
          </w:p>
          <w:p>
            <w:pPr>
              <w:pStyle w:val="Normal"/>
              <w:ind w:left="-292" w:hanging="0"/>
              <w:rPr/>
            </w:pPr>
            <w:r>
              <w:rPr/>
              <w:t>2. 2. ознакомить учащихся с требованиями к консп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-23 «Развивайте дар слова» Т.А.Ладыж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в тексте тезисы; сжато писать консп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ные книжки как форма литературных заготовок. Их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учащихся вести записные книжки, умение их использовать при написании письм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ных требований ведения записных книж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книг в анн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льзоваться аннотацией при написание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8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 ,сообщение, доклад по полученным тем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 как разновидность ученических соч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ить грамотно, точно выражать свои мысли о прочитанн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4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писать отзы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ецен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реценз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0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цензировать свои работы (сочинения, излож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уждение проблем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ссуждать о прочитанном художественном произве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34-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рассуждения, нахождение проблемы</w:t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0" w:firstLine="540"/>
        <w:jc w:val="center"/>
        <w:rPr/>
      </w:pPr>
      <w:r>
        <w:rPr/>
        <w:t>Структура курса</w:t>
      </w:r>
    </w:p>
    <w:tbl>
      <w:tblPr>
        <w:tblW w:w="980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257"/>
        <w:gridCol w:w="2430"/>
        <w:gridCol w:w="251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дуль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дуль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одуль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одуль 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основы факультативного курса</w:t>
            </w:r>
          </w:p>
          <w:p>
            <w:pPr>
              <w:pStyle w:val="2"/>
              <w:rPr/>
            </w:pPr>
            <w:r>
              <w:rPr/>
              <w:t>2.основы сочинительского жан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МА №1, №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сновы цитировани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 тезис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МА №3, №4, №5, №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новидности записных книжек и аннотаци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МА №7, №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тоги рецензирования и отзыв</w:t>
            </w:r>
          </w:p>
        </w:tc>
      </w:tr>
    </w:tbl>
    <w:p>
      <w:pPr>
        <w:pStyle w:val="Normal"/>
        <w:ind w:left="900" w:firstLine="540"/>
        <w:rPr>
          <w:sz w:val="32"/>
        </w:rPr>
      </w:pPr>
      <w:r>
        <w:rPr>
          <w:sz w:val="32"/>
        </w:rPr>
        <w:t xml:space="preserve">ЦЕЛЬ: учить и научить ученика самостоятельно добывать знания. </w:t>
      </w:r>
    </w:p>
    <w:p>
      <w:pPr>
        <w:pStyle w:val="Normal"/>
        <w:ind w:left="900" w:firstLine="540"/>
        <w:rPr>
          <w:sz w:val="32"/>
        </w:rPr>
      </w:pPr>
      <w:r>
        <w:rPr>
          <w:sz w:val="32"/>
        </w:rPr>
        <w:t xml:space="preserve">Формировать навыки – точные, безошибочныно выполняемые  действия. </w:t>
      </w:r>
    </w:p>
    <w:p>
      <w:pPr>
        <w:pStyle w:val="Normal"/>
        <w:ind w:left="900" w:firstLine="540"/>
        <w:rPr>
          <w:sz w:val="32"/>
        </w:rPr>
      </w:pPr>
      <w:r>
        <w:rPr>
          <w:sz w:val="32"/>
        </w:rPr>
        <w:t>Формировать умения, которые обеспечат успешное выполнение деятельности учащихся.</w:t>
      </w:r>
      <w:r>
        <w:br w:type="page"/>
      </w:r>
    </w:p>
    <w:p>
      <w:pPr>
        <w:pStyle w:val="Normal"/>
        <w:ind w:left="900" w:firstLine="540"/>
        <w:jc w:val="center"/>
        <w:rPr>
          <w:sz w:val="40"/>
        </w:rPr>
      </w:pPr>
      <w:r>
        <w:rPr>
          <w:sz w:val="40"/>
        </w:rPr>
        <w:t>Система оценивания учащихся</w:t>
      </w:r>
    </w:p>
    <w:p>
      <w:pPr>
        <w:pStyle w:val="Normal"/>
        <w:ind w:left="900" w:firstLine="540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0"/>
        <w:gridCol w:w="1046"/>
        <w:gridCol w:w="1708"/>
        <w:gridCol w:w="1226"/>
        <w:gridCol w:w="1356"/>
        <w:gridCol w:w="1356"/>
        <w:gridCol w:w="936"/>
        <w:gridCol w:w="12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Входное  тестир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Соста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е отчета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Сообщение, доклад, информ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Эксп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 Проверка нач зн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 Проверка успева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й ко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Закреп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00"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0"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ебно-методическое обеспечение</w:t>
      </w:r>
    </w:p>
    <w:p>
      <w:pPr>
        <w:pStyle w:val="Normal"/>
        <w:ind w:left="900" w:firstLine="540"/>
        <w:jc w:val="center"/>
        <w:rPr>
          <w:sz w:val="36"/>
        </w:rPr>
      </w:pPr>
      <w:r>
        <w:rPr>
          <w:sz w:val="36"/>
        </w:rPr>
        <w:t>Цитирование. План. Конспект. Доклад. Кроссворд.</w:t>
      </w:r>
    </w:p>
    <w:p>
      <w:pPr>
        <w:pStyle w:val="Normal"/>
        <w:ind w:left="900" w:first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firstLine="360"/>
        <w:rPr>
          <w:sz w:val="32"/>
          <w:u w:val="single"/>
        </w:rPr>
      </w:pPr>
      <w:r>
        <w:rPr>
          <w:sz w:val="32"/>
          <w:u w:val="single"/>
        </w:rPr>
        <w:t>Цитирование.</w:t>
      </w:r>
    </w:p>
    <w:p>
      <w:pPr>
        <w:pStyle w:val="21"/>
        <w:rPr/>
      </w:pPr>
      <w:r>
        <w:rPr/>
        <w:t>Насколько интереснее и богаче по содержанию, насколько грамотнее были бы сочинения учеников, если бы они владели умением уместно и грамотно вводить в ткань своих работ выдержки из авторитетных сочинений известных авторов – цитаты.</w:t>
      </w:r>
    </w:p>
    <w:p>
      <w:pPr>
        <w:pStyle w:val="Normal"/>
        <w:ind w:left="540" w:firstLine="54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итата – дословная выдержка из какого – либо текста или в точности приводимые чьи-то слова. Например: в повести «Дубровский» А.С. Пушкин с исключительной правдивостью и достоверностью нарисовал картины помещичьего быта и нравов первой четверти 19 века. Великий критик В.Г. Белинский, отмечая эту особенность произведения, писал «Старинный быт русского дворянства в лице Троекурова изображен с ужасающей верностью».</w:t>
      </w:r>
    </w:p>
    <w:p>
      <w:pPr>
        <w:pStyle w:val="Normal"/>
        <w:ind w:left="540" w:firstLine="540"/>
        <w:rPr>
          <w:sz w:val="32"/>
        </w:rPr>
      </w:pPr>
      <w:r>
        <w:rPr>
          <w:sz w:val="32"/>
        </w:rPr>
      </w:r>
    </w:p>
    <w:p>
      <w:pPr>
        <w:pStyle w:val="Heading6"/>
        <w:ind w:left="540" w:firstLine="540"/>
        <w:rPr/>
      </w:pPr>
      <w:r>
        <w:rPr/>
        <w:t>Тезисы</w:t>
      </w:r>
    </w:p>
    <w:p>
      <w:pPr>
        <w:pStyle w:val="Normal"/>
        <w:ind w:left="540" w:firstLine="540"/>
        <w:rPr>
          <w:sz w:val="32"/>
        </w:rPr>
      </w:pPr>
      <w:r>
        <w:rPr>
          <w:sz w:val="32"/>
        </w:rPr>
        <w:t>Тезисы – это сжато сформулированные основные положения, мысли, которые автор или оратор намерен развить, доказать, защищать или опровергать в своей работе или выступлении.</w:t>
      </w:r>
    </w:p>
    <w:p>
      <w:pPr>
        <w:pStyle w:val="Normal"/>
        <w:ind w:left="540" w:firstLine="540"/>
        <w:rPr>
          <w:sz w:val="32"/>
        </w:rPr>
      </w:pPr>
      <w:r>
        <w:rPr>
          <w:sz w:val="32"/>
        </w:rPr>
        <w:t xml:space="preserve"> </w:t>
      </w:r>
    </w:p>
    <w:p>
      <w:pPr>
        <w:pStyle w:val="Heading6"/>
        <w:ind w:left="540" w:firstLine="540"/>
        <w:rPr/>
      </w:pPr>
      <w:r>
        <w:rPr/>
        <w:t>Конспекты, план</w:t>
      </w:r>
    </w:p>
    <w:p>
      <w:pPr>
        <w:pStyle w:val="3"/>
        <w:rPr/>
      </w:pPr>
      <w:r>
        <w:rPr/>
        <w:t>Конспекты, план – краткое, но связное и последовательное изложения существенного содержания статьи, главы книги, брошюры, лекции.</w:t>
      </w:r>
    </w:p>
    <w:p>
      <w:pPr>
        <w:pStyle w:val="Normal"/>
        <w:ind w:left="720" w:firstLine="360"/>
        <w:rPr>
          <w:sz w:val="32"/>
        </w:rPr>
      </w:pPr>
      <w:r>
        <w:rPr>
          <w:sz w:val="32"/>
        </w:rPr>
        <w:t>И конспект и тезис – разновидность сжатого изложения.</w:t>
      </w:r>
    </w:p>
    <w:p>
      <w:pPr>
        <w:pStyle w:val="Normal"/>
        <w:ind w:left="720" w:firstLine="360"/>
        <w:rPr>
          <w:sz w:val="32"/>
        </w:rPr>
      </w:pPr>
      <w:r>
        <w:rPr>
          <w:sz w:val="32"/>
        </w:rPr>
        <w:t>Например: В.Г. Белинский «Письмо к Гоголю».</w:t>
      </w:r>
    </w:p>
    <w:p>
      <w:pPr>
        <w:pStyle w:val="Normal"/>
        <w:ind w:left="720" w:firstLine="360"/>
        <w:rPr>
          <w:sz w:val="32"/>
        </w:rPr>
      </w:pPr>
      <w:r>
        <w:rPr>
          <w:sz w:val="32"/>
        </w:rPr>
      </w:r>
    </w:p>
    <w:p>
      <w:pPr>
        <w:pStyle w:val="Heading7"/>
        <w:ind w:left="0" w:hanging="0"/>
        <w:rPr>
          <w:u w:val="none"/>
        </w:rPr>
      </w:pPr>
      <w:r>
        <w:rPr>
          <w:u w:val="none"/>
        </w:rPr>
        <w:t xml:space="preserve">           </w:t>
      </w:r>
      <w:r>
        <w:rPr>
          <w:u w:val="none"/>
        </w:rPr>
        <w:t xml:space="preserve">План </w:t>
      </w:r>
    </w:p>
    <w:p>
      <w:pPr>
        <w:pStyle w:val="3"/>
        <w:numPr>
          <w:ilvl w:val="1"/>
          <w:numId w:val="7"/>
        </w:numPr>
        <w:rPr/>
      </w:pPr>
      <w:r>
        <w:rPr/>
        <w:t>Причина гневной оценки Белинским книги Гогол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Тезисы 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Книга Гоголя оправдывала и защищала самодержавие и крепостничество в Росс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онспект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Не оскорбленное чувство самолюбия вызвало отрицательный отзыв Белинского о книге Гоголя. Оскорблено чувство истины и человеческого достоинства, потому что Гоголь «под покровом религии и защитою кнута проповедует ложь и безнравственность как истину и добродетель». </w:t>
      </w:r>
      <w:r>
        <w:br w:type="page"/>
      </w:r>
    </w:p>
    <w:p>
      <w:pPr>
        <w:pStyle w:val="Normal"/>
        <w:ind w:left="15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чебно-методическое обеспечение</w:t>
      </w:r>
    </w:p>
    <w:p>
      <w:pPr>
        <w:pStyle w:val="Normal"/>
        <w:ind w:left="15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ля учителя и учащихся</w:t>
      </w:r>
    </w:p>
    <w:p>
      <w:pPr>
        <w:pStyle w:val="Normal"/>
        <w:ind w:left="15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Т.А. Ладыженская «Примерное планирование факультативного курса»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Ю.И. Равенский «Цитирование», «Репортаж», «Библиография, «Аннотация»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.А. Никольская «Особенности сочинений-рецензий»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.П.Щепина «Репортаж», «Интерьвью»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.А. Мен «Отзыв как разновидность ученического сочинения»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Т.А. Ладыженская и Т.С. Зеналова «Развивайте дар слова»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А.М. Гринина – Зелеснова «Сочинения в газетных жанрах»</w:t>
      </w:r>
    </w:p>
    <w:p>
      <w:pPr>
        <w:pStyle w:val="Normal"/>
        <w:ind w:left="540" w:firstLine="54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firstLine="540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left="540" w:firstLine="54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20" w:firstLine="3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2:00Z</dcterms:created>
  <dc:creator>Администратор</dc:creator>
  <dc:description/>
  <dc:language>en-US</dc:language>
  <cp:lastModifiedBy>Администратор</cp:lastModifiedBy>
  <dcterms:modified xsi:type="dcterms:W3CDTF">2005-03-10T05:07:00Z</dcterms:modified>
  <cp:revision>44</cp:revision>
  <dc:subject/>
  <dc:title>Главное управление народного образования</dc:title>
</cp:coreProperties>
</file>