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Памятка учителю,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рабатывающему  программу авторского элективного курса </w:t>
      </w:r>
    </w:p>
    <w:p>
      <w:pPr>
        <w:pStyle w:val="TextBody"/>
        <w:rPr>
          <w:b/>
          <w:b/>
        </w:rPr>
      </w:pPr>
      <w:r>
        <w:rPr>
          <w:b/>
        </w:rPr>
        <w:t>(для предпрофильной подготовки в 9-х классах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TextBodyIndent"/>
        <w:jc w:val="both"/>
        <w:rPr/>
      </w:pPr>
      <w:r>
        <w:rPr>
          <w:b/>
        </w:rPr>
        <w:t>Программа</w:t>
      </w:r>
      <w:r>
        <w:rPr/>
        <w:t xml:space="preserve"> – это средство перевода научных знаний и опыта человека в плоскость усвоения учащимися. Программа должна выполнять следующие функции:</w:t>
      </w:r>
    </w:p>
    <w:p>
      <w:pPr>
        <w:pStyle w:val="Normal"/>
        <w:rPr>
          <w:sz w:val="28"/>
        </w:rPr>
      </w:pPr>
      <w:r>
        <w:rPr>
          <w:sz w:val="28"/>
        </w:rPr>
        <w:t>- перевод знаний из научной области в учебную (отбор и структурирование знаний соответственно дидактическим принципам);</w:t>
      </w:r>
    </w:p>
    <w:p>
      <w:pPr>
        <w:pStyle w:val="Normal"/>
        <w:rPr>
          <w:sz w:val="28"/>
        </w:rPr>
      </w:pPr>
      <w:r>
        <w:rPr>
          <w:sz w:val="28"/>
        </w:rPr>
        <w:t>- достижение целей образования;</w:t>
      </w:r>
    </w:p>
    <w:p>
      <w:pPr>
        <w:pStyle w:val="Normal"/>
        <w:rPr>
          <w:sz w:val="28"/>
        </w:rPr>
      </w:pPr>
      <w:r>
        <w:rPr>
          <w:sz w:val="28"/>
        </w:rPr>
        <w:t>- средство контроля в обучен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лективные курсы должны позволить учащимся осуществить реальный выбор будущего профиля обучения, поэтому их должно быть представлено в избыточном количеств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рсы должны помочь ученику оценить свой потенциал с точки зрения образовательной перспектив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рсы должны способствовать созданию положительной мотивации обучения на планируемом профил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урсы должны способствовать развитию личностной ориентации учащихся в образовательном процессе и ответственности за индивидуальный выбор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спективным является использование современных образовательных технологий, роль которых существенно возрастает при профильном обучении (информационные, проектные, дистанционные и т.п.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рсы должны познакомить ученика со спецификой видов деятельности, которые будут для него ведущими, если он совершит тот или иной выбор (историк, филолог, физик, и т.д.), то есть повлиять на выбор учеником сферы профессиональной деятельности, пути (направления) получения им образования в профессиональной школе (прежде всего, высшей). Они должны включать пробы по ведущим для данного профиля видам деятельности (работа с текстами, анализ источников, использование правовых документов и т.п.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рсы, по возможности, должны опираться на какое-либо пособие. Это позволит исключить «монополию учителя на информацию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рсы предпрофильной подготовки не должны дублировать базовый курс. Они должны подготовить ученика не только к сдаче экзаменов, но и к успешному обучению в профильной школ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грамма курса по выбору, ориентированного на предпрофильную подготовку, может быть рассчитана максимально на 34-35 учебных часов (из расчета по 2 часа в неделю в течение одного полугодия, чтобы за год ученик смог пройти 2 курса. Рекомендуются более дробные курсы, рассчитанные на 8-12 часов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>Способ разработки программы учебного курса</w:t>
      </w:r>
    </w:p>
    <w:p>
      <w:pPr>
        <w:pStyle w:val="Heading3"/>
        <w:rPr/>
      </w:pPr>
      <w:r>
        <w:rPr/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Содержание программы должно соотноситься с </w:t>
      </w:r>
      <w:r>
        <w:rPr>
          <w:b/>
        </w:rPr>
        <w:t>целями образования</w:t>
      </w:r>
      <w:r>
        <w:rPr/>
        <w:t xml:space="preserve"> на современном этапе (</w:t>
      </w:r>
      <w:r>
        <w:rPr>
          <w:b/>
          <w:i/>
        </w:rPr>
        <w:t>развитие у учащихся самостоятельности и способности к самоорганизации; умение отстаивать свои права, формирование высокого уровня правовой культуры; готовность к сотрудничеству, развитие способности к созидательной деятельности; толерантность, терпимость к чужому мнению; умение вести диалог, искать и находить содержательные компромиссы.) Необходимо помнить, что модернизация образования направлена на формирование личности, обладающей значительно большей, чем ранее, мерой свободы и личной ответственности.</w:t>
      </w:r>
      <w:r>
        <w:rPr/>
        <w:t xml:space="preserve"> Поэтому общие цели предпрофильной подготовки могут быть сформулированы таким образом: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Способствовать выбору профиля обучения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Развить способность к самоопределению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Сформировать ответственность за самостоятельный выбор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Развить мотивацию собственной учебной деятельности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Необходимо определить результаты обучения учащихся по предлагаемой программе. Они должны соответствовать целям образования и уровню разработки знаний в базовом курсе. Цели программы могут быть сформулированы на четырех уровнях, которые можно соотнести с глаголами </w:t>
      </w:r>
      <w:r>
        <w:rPr>
          <w:b/>
          <w:i/>
        </w:rPr>
        <w:t>– иметь представление, знать, уметь, иметь опыт (владеть)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Необходимо определить последовательность изучения учебного материала,  которая должна соответствовать  целям обучения.  Содержание элективного курса определяет основные модули, блоки, разделы, темы курса. </w:t>
      </w:r>
      <w:r>
        <w:rPr>
          <w:b/>
          <w:i/>
        </w:rPr>
        <w:t>Рекомендуется представить содержание в форме структуры, отражающей целостность системы учебного материала и позволяющей показать его полноту, внутренние связи учебного материала в курсе. Необходимо также «распределить» пронумерованные предварительно цели по модулям и проверить, насколько равномерно распределились цели, не перегружен какой-либо из модулей, не остались ли «лишние» цели (структуру в этом случае необходимо изменить)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Необходимо определить </w:t>
      </w:r>
      <w:r>
        <w:rPr>
          <w:b/>
          <w:i/>
        </w:rPr>
        <w:t xml:space="preserve">соответствующие целям обучения  виды учебной деятельности. </w:t>
      </w:r>
      <w:r>
        <w:rPr/>
        <w:t>Рекомендуется описать действия, которые необходимо выполнить учащемуся для усвоения  материала курса. Это делается для того, чтобы ученик, приступающий к изучению курса, заранее представлял объем и характер работы, которую ему предстоит выполнить. Если этого не будет в программе, то ученик не сможет принимать участие в планировании  собственной деятельности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Необходимо определить время, требуемое на изучение отдельных разделов,  тем и всей программы в целом. Учебное время должно рассчитываться по трем составляющим: актуализация имеющихся знаний, изучение новых знаний, контроль и закрепление. После этого разрабатывается план изучения материала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  <w:i/>
        </w:rPr>
        <w:t>Разработать  систему оценивания</w:t>
      </w:r>
      <w:r>
        <w:rPr/>
        <w:t xml:space="preserve"> достижений учащихся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Необходимо разработать  </w:t>
      </w:r>
      <w:r>
        <w:rPr>
          <w:b/>
          <w:i/>
        </w:rPr>
        <w:t>контролирующие материалы,</w:t>
      </w:r>
      <w:r>
        <w:rPr/>
        <w:t xml:space="preserve"> которые станут средством оценки степени обученности ученика, работающего по программе (входное тестирование, алгоритмы для выполнения отдельных заданий и видов учебной деятельности, памятки для работы над рефератом, над публичным выступлением, контрольные тесты, темы контрольных работ, разные типы заданий, соответствующие уровню оценки и т.д.)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Составить приложения к программе, включающие:  список литературы, список тем рефератов, список основных понятий курса, сведения о предстоящих олимпиадах, конкурсах, конференциях.</w:t>
      </w:r>
    </w:p>
    <w:p>
      <w:pPr>
        <w:pStyle w:val="2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rPr>
          <w:i/>
          <w:i/>
          <w:u w:val="single"/>
        </w:rPr>
      </w:pPr>
      <w:r>
        <w:rPr>
          <w:i/>
          <w:u w:val="single"/>
        </w:rPr>
        <w:t>Опорные вопросы для составителя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На каком содержательном материале, и через какие формы работы я смогу наиболее полно реализовать задачи предпрофильной подготовки? Как я смогу помочь ребенку сориентироваться в выборе профиля, восполнить пробелы его предыдущей подготовки, показать типичные для данного профиля виды деятельности, дать возможность ученику проявить себя и добиться успеха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Чем содержание курса будет качественно отличаться от базового курса (оно вообще не представлено в базовых курсах; оно представлено «вскользь», о нем лишь упоминается; оно представлено односторонне; не отражены другие точки зрения и т.п.)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Каким образом будет выстроена логика подачи материала в программе? Почему нужна именно такая логика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Каким образом будет сгруппирован материал в программе по разделам и темам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колько времени потребуется для изучения материала с учетом контроля, возможных затруднений и необходимости его повторения с учащимися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Какими учебными и вспомогательными материалами обеспечен данный курс (фонд библиотеки, хрестоматии, сборники, диагностические материалы и т.д.)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Какие виды деятельности (профильные и профессионально ориентированные) возможны в работе с данным содержанием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Какие виды работ могут выполняться учащимися для подтверждения своей успешности в профильном обучении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Какова доля самостоятельной работы ученика в работе по данному курсу,  в чем он может проявить инициативу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Какие критерии помогут учителю и ученику оценить успешность прохождения данного курса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Каким образом в процессе работы будет фиксироваться динамика интереса к данному курсу, к будущему профилю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Чем может завершиться для ученика изучение курса,  какова форма отчетност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основу программы может быть  положена  следующая схем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Особенности курса. </w:t>
      </w:r>
      <w:r>
        <w:rPr>
          <w:sz w:val="28"/>
        </w:rPr>
        <w:t>(Этот  раздел  целесообразно прописать в форме вопросов и ответов, предложенных выше.  Вопросы оформляются в таблицу, на левой стороне которой помещается вопрос, а на правой – ответ. Такая форма обладает наглядностью и  позволяет  четко  сформулировать  главные особенности программы.)</w:t>
      </w:r>
    </w:p>
    <w:p>
      <w:pPr>
        <w:pStyle w:val="2"/>
        <w:jc w:val="both"/>
        <w:rPr/>
      </w:pPr>
      <w:r>
        <w:rPr/>
        <w:t xml:space="preserve">2. </w:t>
      </w:r>
      <w:r>
        <w:rPr>
          <w:b/>
        </w:rPr>
        <w:t>Цели</w:t>
      </w:r>
      <w:r>
        <w:rPr/>
        <w:t xml:space="preserve">.  Цели программы должны быть сформулированы на четырех уровнях, которые можно соотнести с глаголами </w:t>
      </w:r>
      <w:r>
        <w:rPr>
          <w:b/>
          <w:i/>
        </w:rPr>
        <w:t xml:space="preserve">– иметь представление, знать, уметь, иметь опыт (владеть). </w:t>
      </w:r>
      <w:r>
        <w:rPr/>
        <w:t>Для проработки целей элективного курса необходимо внимательнейшим образом проработать стандарт образования по учебному предмету.</w:t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sz w:val="28"/>
        </w:rPr>
        <w:t>Структура курса</w:t>
      </w:r>
      <w:r>
        <w:rPr>
          <w:sz w:val="28"/>
        </w:rPr>
        <w:t xml:space="preserve"> (с указанием целей, которые необходимо достичь при работе над материалом каждого модуля).  Примерная схема струк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202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306070</wp:posOffset>
                      </wp:positionV>
                      <wp:extent cx="10972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24.1pt" to="188.05pt,24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306070</wp:posOffset>
                      </wp:positionV>
                      <wp:extent cx="118872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24.1pt" to="396.85pt,24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Модуль 1</w:t>
            </w:r>
          </w:p>
          <w:p>
            <w:pPr>
              <w:pStyle w:val="Normal"/>
              <w:jc w:val="center"/>
              <w:rPr/>
            </w:pPr>
            <w:r>
              <w:rPr/>
              <w:t>(Наз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цел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дуль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(Название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/>
              <w:t xml:space="preserve">№№ </w:t>
            </w:r>
            <w:r>
              <w:rPr/>
              <w:t>целей</w:t>
            </w:r>
          </w:p>
        </w:tc>
        <w:tc>
          <w:tcPr>
            <w:tcW w:w="2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дуль 3</w:t>
            </w:r>
          </w:p>
          <w:p>
            <w:pPr>
              <w:pStyle w:val="Normal"/>
              <w:jc w:val="center"/>
              <w:rPr/>
            </w:pPr>
            <w:r>
              <w:rPr/>
              <w:t>(Название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№№ </w:t>
            </w:r>
            <w:r>
              <w:rPr/>
              <w:t>целей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</wp:posOffset>
                </wp:positionH>
                <wp:positionV relativeFrom="paragraph">
                  <wp:posOffset>53975</wp:posOffset>
                </wp:positionV>
                <wp:extent cx="0" cy="5486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4.25pt" to="44.1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0390</wp:posOffset>
                </wp:positionH>
                <wp:positionV relativeFrom="paragraph">
                  <wp:posOffset>53975</wp:posOffset>
                </wp:positionV>
                <wp:extent cx="0" cy="5486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.25pt" to="245.7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202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446405</wp:posOffset>
                      </wp:positionV>
                      <wp:extent cx="118872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35.15pt" to="396.85pt,35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лок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43815</wp:posOffset>
                </wp:positionV>
                <wp:extent cx="274320" cy="548640"/>
                <wp:effectExtent l="635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3.45pt" to="15.25pt,4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</wp:posOffset>
                </wp:positionH>
                <wp:positionV relativeFrom="paragraph">
                  <wp:posOffset>43815</wp:posOffset>
                </wp:positionV>
                <wp:extent cx="274320" cy="548640"/>
                <wp:effectExtent l="4445" t="254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3.45pt" to="87.25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97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2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b/>
          <w:sz w:val="28"/>
        </w:rPr>
        <w:t>Содержание курса и учебная деятельность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1"/>
        <w:gridCol w:w="2581"/>
        <w:gridCol w:w="2582"/>
      </w:tblGrid>
      <w:tr>
        <w:trPr>
          <w:trHeight w:val="54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5" w:hanging="1452"/>
              <w:rPr/>
            </w:pPr>
            <w:r>
              <w:rPr/>
              <w:t>Ссылка на цел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5" w:hanging="1452"/>
              <w:rPr/>
            </w:pPr>
            <w:r>
              <w:rPr/>
              <w:t>Час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5" w:hanging="1452"/>
              <w:rPr/>
            </w:pPr>
            <w:r>
              <w:rPr/>
              <w:t>Тема</w:t>
            </w:r>
          </w:p>
          <w:p>
            <w:pPr>
              <w:pStyle w:val="Normal"/>
              <w:ind w:left="1425" w:hanging="1452"/>
              <w:jc w:val="center"/>
              <w:rPr>
                <w:sz w:val="28"/>
              </w:rPr>
            </w:pPr>
            <w:r>
              <w:rPr>
                <w:sz w:val="28"/>
              </w:rPr>
              <w:t>зан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5" w:hanging="1452"/>
              <w:rPr/>
            </w:pPr>
            <w:r>
              <w:rPr/>
              <w:t xml:space="preserve">    </w:t>
            </w:r>
            <w:r>
              <w:rPr/>
              <w:t xml:space="preserve">Деятельность </w:t>
            </w:r>
          </w:p>
          <w:p>
            <w:pPr>
              <w:pStyle w:val="Normal"/>
              <w:ind w:left="1425" w:hanging="1452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учащихся</w:t>
            </w:r>
          </w:p>
        </w:tc>
      </w:tr>
      <w:tr>
        <w:trPr>
          <w:trHeight w:val="177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5" w:hanging="145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5" w:hanging="14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5" w:hanging="14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5" w:hanging="145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5.</w:t>
      </w:r>
      <w:r>
        <w:rPr>
          <w:b/>
          <w:sz w:val="28"/>
        </w:rPr>
        <w:t xml:space="preserve"> Ожидаемые результаты. </w:t>
      </w:r>
      <w:r>
        <w:rPr>
          <w:sz w:val="28"/>
        </w:rPr>
        <w:t>(Необходимо соотнести с целями)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6. </w:t>
      </w:r>
      <w:r>
        <w:rPr>
          <w:b/>
          <w:sz w:val="28"/>
        </w:rPr>
        <w:t>Учебно-методическое обеспечение. (</w:t>
      </w:r>
      <w:r>
        <w:rPr>
          <w:sz w:val="28"/>
        </w:rPr>
        <w:t>Анкеты, тесты для входной диагностики, алгоритмы самостоятельной работы над выполнением заданий таких, например, как реферата, публичного выступления, лабораторного опыта и т.д. В этот раздел помещаются викторины, кроссворды, а также темы рефератов, исследований, выступлений, проблемные вопросы для самостоятельного поиска или исследования, список рекомендуемой литературы и.д.)</w:t>
      </w:r>
    </w:p>
    <w:p>
      <w:pPr>
        <w:pStyle w:val="Normal"/>
        <w:rPr/>
      </w:pPr>
      <w:r>
        <w:rPr>
          <w:b/>
          <w:sz w:val="28"/>
        </w:rPr>
        <w:t xml:space="preserve">7. Приложение. ( </w:t>
      </w:r>
      <w:r>
        <w:rPr>
          <w:sz w:val="28"/>
        </w:rPr>
        <w:t>В этот раздел помещается список литературы, использованной учителем при подготовке программы, разработки уроков, дискуссий, т.е. тот материал, который явился результатом предшествующей работы или подготовлен для использования в будущем</w:t>
      </w:r>
      <w:r>
        <w:rPr>
          <w:sz w:val="28"/>
          <w:lang w:val="en-US"/>
        </w:rPr>
        <w:t>)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jc w:val="left"/>
        <w:rPr>
          <w:b/>
          <w:b/>
          <w:i/>
          <w:i/>
          <w:lang w:val="en-US"/>
        </w:rPr>
      </w:pPr>
      <w:r>
        <w:rPr>
          <w:b/>
          <w:i/>
        </w:rPr>
        <w:t>Образец титульного листа расположен на следующей странице.</w:t>
      </w:r>
    </w:p>
    <w:p>
      <w:pPr>
        <w:pStyle w:val="Heading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ное управление народного образования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(название города, поселка, сел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У СОШ 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Название курса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ПРОГРАММА ЭЛЕКТИВНОГО КУРСА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ПО РУССКОМУ ЯЗЫКУ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для 9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040" w:hanging="0"/>
        <w:rPr/>
      </w:pPr>
      <w:r>
        <w:rPr>
          <w:sz w:val="28"/>
        </w:rPr>
        <w:t>Разработал:</w:t>
      </w:r>
      <w:r>
        <w:rPr>
          <w:b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u w:val="single"/>
        </w:rPr>
        <w:t xml:space="preserve">ФИО учителя, предмет </w:t>
      </w:r>
      <w:r>
        <w:rPr>
          <w:sz w:val="28"/>
        </w:rPr>
        <w:t>преподавания, категория по ЕТ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Название города, поселка, год)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5" w:hanging="145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5" w:hanging="145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40:00Z</dcterms:created>
  <dc:creator>вера</dc:creator>
  <dc:description/>
  <dc:language>en-US</dc:language>
  <cp:lastModifiedBy>вера</cp:lastModifiedBy>
  <dcterms:modified xsi:type="dcterms:W3CDTF">2004-06-09T09:40:00Z</dcterms:modified>
  <cp:revision>2</cp:revision>
  <dc:subject/>
  <dc:title>Требования</dc:title>
</cp:coreProperties>
</file>