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ЕСНЫЕ СООБЩЕНИЯ УЧАЩИХСЯ ПО ТЕМЕ "Большая стир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работам археологов стало многое известно о жизни и быте древних народов, населявших просторы нашей земли - от Египта и Месопотамии до Азии и Центральной Америки. Авторами и создателями рецептов первых бытовых химических средств были в большинстве случаев безвестные изобретатели. Кто-то из них первым окрасил ткань пурпуром, нашёл глину или минерал, выполнил первый рисунок; кто-то изобрёл свечу… Нередко, эти первые открытия терялись, исчезали со смертью автора, но могли и предаваться по наследству либо их повторяли другие.</w:t>
      </w:r>
    </w:p>
    <w:p>
      <w:pPr>
        <w:pStyle w:val="Normal"/>
        <w:rPr/>
      </w:pPr>
      <w:r>
        <w:rPr/>
        <w:t>Достоверные данные о применении неорганических красок ( сурик, охра, басма…) донесли до нас образцы первобытной культуры Западной Европы, наскальной живописи древней Сибири и Африки, выполненные более 30тыс. лет тому назад. На протяжении 7-10-го тысячелетий, начиная с неолита, человек использовал в быту природные вещества органического происхождения - животные жиры, воск, пигменты, мел, речной и морской песок, соль, глину, и многое другое. В тот далёкий период человек уже знал о существовании самородного золота, меди, и други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нних этапах цивилизации в Египте знали и широко применяли эфирные масла и духи, средства для полирования дерева и камня, для натирания тела и краски для лица; применяли смолы растительного происхождения в курильницах, освоили сложную технологию бальзамирования умерших, используя для этих целей соду и смеси органических веществ ( проде-</w:t>
      </w:r>
    </w:p>
    <w:p>
      <w:pPr>
        <w:pStyle w:val="Normal"/>
        <w:rPr/>
      </w:pPr>
      <w:r>
        <w:rPr/>
        <w:t>монстрировать кадры из кинофильма "Мумия").</w:t>
      </w:r>
    </w:p>
    <w:p>
      <w:pPr>
        <w:pStyle w:val="Normal"/>
        <w:rPr/>
      </w:pPr>
      <w:r>
        <w:rPr/>
        <w:t>Скифские женщины растирали на образивном камне пасту из опилок кипариса, кусков ладана и воды, которыми обмазывали тело. В странах Средиземноморья и на Востоке средство для натирания тела изготовляли из цветов ( лилий, ирисов, нарциссов, роз), а в качестве растворителя использовали оливковое мас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7:01:00Z</dcterms:created>
  <dc:creator>Lena</dc:creator>
  <dc:description/>
  <dc:language>en-US</dc:language>
  <cp:lastModifiedBy>Lena</cp:lastModifiedBy>
  <dcterms:modified xsi:type="dcterms:W3CDTF">2005-03-19T17:03:00Z</dcterms:modified>
  <cp:revision>1</cp:revision>
  <dc:subject/>
  <dc:title>ИНТЕРЕСНЫЕ СООБЩЕНИЯ УЧАЩИХСЯ ПО ТЕМЕ "Большая стирка"</dc:title>
</cp:coreProperties>
</file>