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9"/>
        <w:gridCol w:w="1887"/>
        <w:gridCol w:w="1390"/>
        <w:gridCol w:w="2406"/>
        <w:gridCol w:w="358"/>
      </w:tblGrid>
      <w:tr>
        <w:trPr>
          <w:trHeight w:val="31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Списочный состав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педагогических работников, участвующих в эксперименте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  <w:t>МОУ "СОШ №1" г. Шелехова 2005-2006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ФИО, учител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должность, специальност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категория, разряд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  <w:t>виды урочной и внеурочной деятельности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Зограбян Л.Г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Моргунова Л.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Блохина Н.М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Чеботнягина Н.П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арамонова Н.В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Чуковецкая Л.С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физ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Крупицкая И.В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информа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Орлова И.А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физ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0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Целиковская Е.В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хим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Афанасьева Т.М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географ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Лузгин Н.Н.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географ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Курышова И.В. 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истор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высшая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Скворцова А.С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математи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Журавлева О.А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технолог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етрова О.Г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учитель технологи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факультати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Ржепко Н.И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8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етухова Л.Б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8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Антипина М.Н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8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Пяткова Е.В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8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Батроченко А.Г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9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Усатова Н.М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9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3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Цомая М.К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9В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Скичко Н.М.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9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Степанова О.В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классный руководитель 9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12 кв.кат.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работа с родителями и учащимис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Титова Т.Н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педагог-психоло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информационная профориентационная работа с учащимися и родителями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5:00Z</dcterms:created>
  <dc:creator>ООО</dc:creator>
  <dc:description/>
  <cp:keywords/>
  <dc:language>en-US</dc:language>
  <cp:lastModifiedBy>ООО</cp:lastModifiedBy>
  <dcterms:modified xsi:type="dcterms:W3CDTF">2006-01-26T14:26:00Z</dcterms:modified>
  <cp:revision>1</cp:revision>
  <dc:subject/>
  <dc:title>Списочный состав</dc:title>
</cp:coreProperties>
</file>