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НИЕ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ве хозяйки готовились к стирке. Первая подогрела воду до 60* С и замочила в ней бельё, а вторая нагрела воду до кипения, прокипятила бельё 5 минут, охладила до 60* С и только после этого начала стирку. </w:t>
      </w:r>
    </w:p>
    <w:p>
      <w:pPr>
        <w:pStyle w:val="Normal"/>
        <w:rPr/>
      </w:pPr>
      <w:r>
        <w:rPr/>
        <w:t>· У кого бельё отстирается лучше?</w:t>
      </w:r>
    </w:p>
    <w:p>
      <w:pPr>
        <w:pStyle w:val="Normal"/>
        <w:rPr/>
      </w:pPr>
      <w:r>
        <w:rPr/>
        <w:t>· Каким простым опытом это можно доказать и как объяс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вашем доме есть бутыль с жидким отбеливателем, но этикетка с инструкцией потеряна. Препарат имеет сильный запах хлора. Вы решили им обработать бельё без нагревания. </w:t>
      </w:r>
    </w:p>
    <w:p>
      <w:pPr>
        <w:pStyle w:val="Normal"/>
        <w:rPr/>
      </w:pPr>
      <w:r>
        <w:rPr/>
        <w:t>· Какую посуду вы выберете, если у вас есть новое ведро из оцинкованной жести, старый эмалированный бак с повреждённой эмалью, пластмассовый таз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ам пришлось стирать темные вещи с мылом в "жесткой воде". После стирки и полоскания на них остался "седой" налет.</w:t>
      </w:r>
    </w:p>
    <w:p>
      <w:pPr>
        <w:pStyle w:val="Normal"/>
        <w:rPr/>
      </w:pPr>
      <w:r>
        <w:rPr/>
        <w:t>· Как его устранить, и что можно сделать, чтобы это предотвра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ам надо удалить два свежих пятна - подсолнечного масла и йода. </w:t>
      </w:r>
    </w:p>
    <w:p>
      <w:pPr>
        <w:pStyle w:val="Normal"/>
        <w:rPr/>
      </w:pPr>
      <w:r>
        <w:rPr/>
        <w:t>· Можно ли удалить их физическим способом, не прибегая к хим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Если вы за праздничным столом посадили на одежду жирное пятно и не можете сразу же заняться его выведением, рекомендуется немедленно засыпать пятно солью. Иногда после такой обработки пятно полностью исчезает. </w:t>
      </w:r>
    </w:p>
    <w:p>
      <w:pPr>
        <w:pStyle w:val="Normal"/>
        <w:rPr/>
      </w:pPr>
      <w:r>
        <w:rPr/>
        <w:t>· К каким способам выведения можно отнести этот прием - к физическим или химическ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чему стиральные порошки с биологически активными добавками особенно сильно разъедают р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о все современные стиральные порошки добавляют безводный сульфат натрия для сохранения сыпучести. </w:t>
      </w:r>
    </w:p>
    <w:p>
      <w:pPr>
        <w:pStyle w:val="Normal"/>
        <w:rPr/>
      </w:pPr>
      <w:r>
        <w:rPr/>
        <w:t xml:space="preserve">· За счёт какого процесса соль предотвращает слеживаемость порошков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7:03:00Z</dcterms:created>
  <dc:creator>Lena</dc:creator>
  <dc:description/>
  <dc:language>en-US</dc:language>
  <cp:lastModifiedBy>Lena</cp:lastModifiedBy>
  <dcterms:modified xsi:type="dcterms:W3CDTF">2005-03-19T17:03:00Z</dcterms:modified>
  <cp:revision>1</cp:revision>
  <dc:subject/>
  <dc:title>РЕШЕНИЕ ЗАДАЧ</dc:title>
</cp:coreProperties>
</file>